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妇幼保健院合同制人员公开招聘</w:t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需求信息表</w:t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596"/>
        <w:gridCol w:w="1440"/>
        <w:gridCol w:w="414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全日制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第一学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均可报名。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须具备与招聘岗位相应的执业医师资格，在公立二级以上医院从事本专业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；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须已报名参加执业医师资格考试，在公立二级以上医院工作至今。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</w:t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腺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心（脑）电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耳鼻喉保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眼保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儿科、新生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儿科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中医学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中西医结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具备本专业执业医师资格、中级及以上专业技术资格，在公立二级以上医院从事本专业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，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4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后康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康复治疗技术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均可报名。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需具备本岗位相应的专业技术资格（或执业资格）及一年以上工作经历，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须已报名参加相应资格考试，从事本专业工作至今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前教育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2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注：对于要求具备工作经历的岗位，应聘者须提供原单位聘用合同原件。</w:t>
      </w:r>
    </w:p>
    <w:sectPr>
      <w:headerReference w:type="default" r:id="rId2"/>
      <w:type w:val="nextPage"/>
      <w:pgSz w:w="11906" w:h="16838"/>
      <w:pgMar w:left="1559" w:right="56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2:00Z</dcterms:created>
  <dc:creator>微软用户</dc:creator>
  <dc:description/>
  <cp:keywords/>
  <dc:language>en-US</dc:language>
  <cp:lastModifiedBy>微软用户</cp:lastModifiedBy>
  <cp:lastPrinted>2015-09-18T09:00:00Z</cp:lastPrinted>
  <dcterms:modified xsi:type="dcterms:W3CDTF">2015-09-21T07:55:00Z</dcterms:modified>
  <cp:revision>9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