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440"/>
        <w:gridCol w:w="3240"/>
        <w:gridCol w:w="144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第一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护理（助产方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。往届生需具备护士执业证书、助产技术证，并三级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，应届毕业生不作要求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。往届生需具备护士执业证书，并在三级医院护理岗位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，应届毕业生不作要求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4-16T14:45:00Z</cp:lastPrinted>
  <dcterms:modified xsi:type="dcterms:W3CDTF">2015-04-16T06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