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我院将全面落实科学发展观，紧跟卫生事业改革步伐，使各项工作再上新台阶。总体工作思路是：继续以创建为抓手，结合局目标，坚持以病人为中心，狠抓“医护质量”、确保“医疗安全”、做精“妇幼保健”、完善“服务体系”、构建“和谐医患关系”、提升“核心竞争力”。通过加快人才、技术、设施建设和储备，不断提高医疗保健服务质量和水平，把保健做精，把临床做特，更好地为广大妇女儿童服务。现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工作计划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总体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圆满完成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市局目标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大三级妇幼保健院创建力度（重难点医疗、保健、护理、科研、人事），申报三级妇保院预评审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业务收入达到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万，力争突破</w:t>
      </w:r>
      <w:r>
        <w:rPr>
          <w:rFonts w:eastAsia="仿宋_GB2312" w:cs="宋体;SimSun" w:ascii="仿宋_GB2312" w:hAnsi="仿宋_GB2312"/>
          <w:sz w:val="32"/>
          <w:szCs w:val="32"/>
        </w:rPr>
        <w:t>9000</w:t>
      </w:r>
      <w:r>
        <w:rPr>
          <w:rFonts w:ascii="仿宋_GB2312" w:hAnsi="仿宋_GB2312" w:cs="宋体;SimSun" w:eastAsia="仿宋_GB2312"/>
          <w:sz w:val="32"/>
          <w:szCs w:val="32"/>
        </w:rPr>
        <w:t>万，实现门急诊量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人次，床位使用率达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重点专科建设，按计划序时推进。继续巩固妇产、新生儿科市级重点专科地位，加大院重点专科建设力度，力争儿科、功能科、麻醉科通过市级重点专科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省级科研按计划推进，申报省级科研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争取立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申报市级科研课题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，立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，完成科研课题鉴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。科研论文达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篇，核心期刊占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加强急诊科建设，拟草建设方案，重点提高急救、应急能力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生育技术科辅助生殖项目申报并通过预评审；建立规范体检中心和血库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全市新生儿疾病筛查率达到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；产前筛查工作全面实施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继续完善急救通道，完善母婴安康工程长效机制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通过省厅《十一五妇女儿童发展规划》评估，力争苏北领先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加快医院信息化建设，</w:t>
      </w:r>
      <w:r>
        <w:rPr>
          <w:rFonts w:eastAsia="仿宋_GB2312" w:cs="宋体;SimSun" w:ascii="仿宋_GB2312" w:hAnsi="仿宋_GB2312"/>
          <w:sz w:val="32"/>
          <w:szCs w:val="32"/>
        </w:rPr>
        <w:t>HIS</w:t>
      </w:r>
      <w:r>
        <w:rPr>
          <w:rFonts w:ascii="仿宋_GB2312" w:hAnsi="仿宋_GB2312" w:cs="宋体;SimSun" w:eastAsia="仿宋_GB2312"/>
          <w:sz w:val="32"/>
          <w:szCs w:val="32"/>
        </w:rPr>
        <w:t>系统规范运行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践行科学发展观，迎合公立医院改革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全面落实安全生产责任制，确保年内无责任事故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市直医疗卫生机构出院病人满意度函调进入前三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医院文化建设全面推进；争创省文明单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完成新院址前期初步设计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措施</w:t>
      </w:r>
    </w:p>
    <w:p>
      <w:pPr>
        <w:pStyle w:val="Style15"/>
        <w:spacing w:lineRule="exact" w:line="46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一、圆满完成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局目标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局下达的目标，结合医院实际情况，认真做好任务分解表，明确责任科室，完成时间。要求各科室结合实际制定局目标推进表，每月结合创建工作做好汇报工作，对科室存在重难点及时上报。各科室局目标完成情况将纳入月绩效考核重要内容之一。院领导定期召开重难点专题会议，共同探讨解决方案，制定切实可行的措施，确保局目标工作圆满完成。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大三级妇幼保健院创建力度，申报三级妇保院预评审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存在问题</w:t>
      </w:r>
    </w:p>
    <w:p>
      <w:pPr>
        <w:pStyle w:val="Style15"/>
        <w:spacing w:lineRule="exact" w:line="4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观上：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懒惰文化、不作为、破坏文化依然存在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干部、职工能力需提升。特别是干部管理能力欠缺，驾驭能力较低，部分职工不主动学习，技术上存在人机不配备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创建工作自觉性、主动性较差。周重点、月重点完成程度不够理想，领导不提、不汇报，领导不推，不动，部分科室没有完成年初下达的目标任务，也影响了全院创建目标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分科室重视程度不够、贯彻力、执行力不到位。特别是临床医技科室，领导不督查，不前进，领导来督查，临时把资料简单整理，进展缓慢，没有取得实质性进展，增点分，材料支撑也不充分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础管理、质量管理不规范；核心制度执行、服务内涵仍需再提高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研、医疗技术标准与创建差距较大，也是扣分最多的项目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三基考试、技能操作考核力度不到位。</w:t>
      </w:r>
    </w:p>
    <w:p>
      <w:pPr>
        <w:pStyle w:val="Style15"/>
        <w:spacing w:lineRule="exact" w:line="4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客观上：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屋、土地、规模等距离创建较大。占地太小，已严重制约了医院发展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健人员编制过少，距卫生部、省厅要求数量相差太大，连最基本的保健二级科室框架都无法建立。</w:t>
      </w:r>
    </w:p>
    <w:p>
      <w:pPr>
        <w:pStyle w:val="Style15"/>
        <w:spacing w:lineRule="exact" w:line="460"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强化创建管理，加大督查力度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结合医院具体工作，把创建工作纳入月、周工作重点；定期召开创建例会，重点在医疗、护理、科教上下功夫，力争在医疗、护理、科教上有所突破；重点研究、分析重难点并制定相应的对策，形成会议纪要下发到相关科室，明确责任科室和完成时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和签订职能、临床、保健、医技科室创建目标责任书，明确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度各科室应完成分值，并纳入年终干部考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立创建督查小组，制定重难点推进计划。每月对医疗、保健、护理、科教研、服务等创建工作督查一次，加大奖惩力度，每月实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重难点，全面推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出学习参观，外请专家指导。一是年初联系周边城市已通过三级妇保院评审的单位，择机组织科主任参观、学习。二是外请三级妇保院省厅评审专家来院指导，及时提出问题、及时整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召开创建冲刺动员会，申请省厅预评审。拟定三月召开创建冲刺动员大会，为创建再鼓劲，为创建再加油，力争下半年申报三级妇保院预评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与上级部门协调，争取保健编制人员有所增加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（三）以创建成为抓手，提升医疗质量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强化质量管理。</w:t>
      </w:r>
      <w:r>
        <w:rPr>
          <w:rFonts w:ascii="仿宋_GB2312" w:hAnsi="仿宋_GB2312" w:eastAsia="仿宋_GB2312"/>
          <w:sz w:val="32"/>
          <w:szCs w:val="32"/>
        </w:rPr>
        <w:t xml:space="preserve">一是加强科主任能力建设。强化科主任大局意识；提高科主任管理能力；提升科主任驾驭能力；提升技术创新能力。着重提高科主任、护士长管理能力及学术水平，完善科主任管理手册及教学查房。二是抓好教育。强化重点人员，重点科室的管理意识。提高各级各类人员执行各项规章制度和岗位职责，尤其是医疗核心制度的自觉性。三是完善医疗安全防范机制，落实医疗不良事件预警和防范措施。提高医患纠纷分级处理能力与水平，建立医疗缺陷管理工作制度，进一步落实医疗安全责任制和责任追究制，严格处理医疗缺陷当事人和相关科，对危重症救治成功或消除重大安全隐患者给予物质和精神奖励。四是以提高医疗质量、保证医疗安全为重点，定期专题研究提高医疗质量、保证医疗安全工作。确立质量与安全工作重点目标，质量安全专项检查制度化，针对存在问题落实持续改进措施。五是充分发挥院科两级质量管理组织的作用，强化科级质量管理组织的职责，落实环节质量控制的各项措施，充分利用信息化手段，加强合理用药，手术分级等制度的落实。六是根据局目标考评标准和三级妇保院评审标准，完善有关制度及相应考评体系。七是加强业务知识培训。制定年度三基考核时间表，采取统一考核、抽考相结合的方式，加大医护人员“三基”考核力度，继续推进单项合格证制度。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门急诊管理。</w:t>
      </w:r>
      <w:r>
        <w:rPr>
          <w:rFonts w:ascii="仿宋_GB2312" w:hAnsi="仿宋_GB2312" w:eastAsia="仿宋_GB2312"/>
          <w:sz w:val="32"/>
          <w:szCs w:val="32"/>
        </w:rPr>
        <w:t>一是妇产科急诊试运行，专家门诊、专科门诊重新调整并试运行，对妇产儿科的门诊严格实行规范管理。二是改善门急诊设施条件，优化服务流程，落实便民设施，增强服务能力。三是加强急诊科建设，制定建设方案，提升急救和应急能力。加强急诊急救人员的业务培训；继续执行急救技能院外轮训；落实首诊负责制；制定急诊人员进修计划；做到专业设置、人员配备合理；落实维护、保养制度，确保抢救设备设施齐备、完好；急会诊迅速、及时；加强对急危重症患者的管理，着力提升</w:t>
      </w:r>
      <w:r>
        <w:rPr>
          <w:rFonts w:eastAsia="仿宋_GB2312" w:ascii="仿宋_GB2312" w:hAnsi="仿宋_GB2312"/>
          <w:sz w:val="32"/>
          <w:szCs w:val="32"/>
        </w:rPr>
        <w:t>MICU</w:t>
      </w:r>
      <w:r>
        <w:rPr>
          <w:rFonts w:ascii="仿宋_GB2312" w:hAnsi="仿宋_GB2312" w:eastAsia="仿宋_GB2312"/>
          <w:sz w:val="32"/>
          <w:szCs w:val="32"/>
        </w:rPr>
        <w:t xml:space="preserve">运行质量，建立一支产科危重症救治队伍，提高急危重症患者抢救成功率。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提升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护理</w:t>
        </w:r>
      </w:hyperlink>
      <w:r>
        <w:rPr>
          <w:rFonts w:ascii="仿宋_GB2312" w:hAnsi="仿宋_GB2312" w:eastAsia="仿宋_GB2312"/>
          <w:b/>
          <w:sz w:val="32"/>
          <w:szCs w:val="32"/>
        </w:rPr>
        <w:t>质量。</w:t>
      </w:r>
      <w:r>
        <w:rPr>
          <w:rFonts w:ascii="仿宋_GB2312" w:hAnsi="仿宋_GB2312" w:eastAsia="仿宋_GB2312"/>
          <w:sz w:val="32"/>
          <w:szCs w:val="32"/>
        </w:rPr>
        <w:t>一是继续实行护理质量三级管理体系，坚持执行检查、考评、反馈制度，设立质量可追溯机制，确保各项护理质量达到标准要求。二是重点监督护理核心制度执行情况，定期对护理缺陷、护理投诉进行归因分析，从中吸取教训，提出防范和改进措施。三是重点加强对新上岗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护士</w:t>
        </w:r>
      </w:hyperlink>
      <w:r>
        <w:rPr>
          <w:rFonts w:ascii="仿宋_GB2312" w:hAnsi="仿宋_GB2312" w:eastAsia="仿宋_GB2312"/>
          <w:sz w:val="32"/>
          <w:szCs w:val="32"/>
        </w:rPr>
        <w:t>、低年资护士的技术考核。充分利用教具及信息化手段，对重点岗位人员，低年资人员进行专项业务培训；制定年度护理人员培训考核计划和护士规范化培训计划，采取各种措施认真组织落实。四是进一步规范护理操作用语、告知程序和沟通技巧，培养护士树立良好的职业形象。五是充分发挥临床护理人才的优势，提升护理队伍科研水平和技术创新能力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继续执行处方评价制度。</w:t>
      </w:r>
      <w:r>
        <w:rPr>
          <w:rFonts w:ascii="仿宋_GB2312" w:hAnsi="仿宋_GB2312" w:eastAsia="仿宋_GB2312"/>
          <w:sz w:val="32"/>
          <w:szCs w:val="32"/>
        </w:rPr>
        <w:t>每月定期随机抽查门诊处方，并进行分析评价，指出不合理用药情况，扼止抗生素滥用，降低抗生素使用率。严肃“药占比”制度，对不合格处方每月一通报。对抗菌素使用数量和金额前十名每月一通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继续引进人才，打造合理人才队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为一个医院，人才是最可宝贵的财富，是医疗市场竞争最关键的条件，根据医院的发展状况和需求，在现有人才的基础上，本着以内部培养为主，外部引进为辅的原则，有计划地培养学科带头人、后备干部和招聘专业技术人员，重视有培养前途的青年医师的发展与培养，同时积极引进高学历专业人才，逐步形成合理的人才梯队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（五）加强重点专科建设，进一步完善保健科室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继续巩固妇产科、新生儿科市级重点专科地位。</w:t>
      </w:r>
      <w:r>
        <w:rPr>
          <w:rFonts w:ascii="仿宋_GB2312" w:hAnsi="仿宋_GB2312" w:eastAsia="仿宋_GB2312"/>
          <w:sz w:val="32"/>
          <w:szCs w:val="32"/>
        </w:rPr>
        <w:t>一是制定项目任务推进表，确保年内完成重点专科建设任务。二是加大督查力度，定期检查，发现问题及时提出整改。确保各项任务序时推进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创省重点学科，增加市重点学科。</w:t>
      </w:r>
      <w:r>
        <w:rPr>
          <w:rFonts w:ascii="仿宋_GB2312" w:hAnsi="仿宋_GB2312" w:eastAsia="仿宋_GB2312"/>
          <w:sz w:val="32"/>
          <w:szCs w:val="32"/>
        </w:rPr>
        <w:t xml:space="preserve">近几年，我院重点专科建设有了一定进展，但特色尚不突出，缺少全国、全省重点专科，在这方面，计划把儿保科、群保科作为省级重点专科加以建设，把儿科、功能科、麻醉科等科室做为市级重点专科加以培植，在财力、物力、人力方面向其倾斜，使其逐步成熟，带动全院业务工作的发展。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进一步完善保健科室。</w:t>
      </w:r>
      <w:r>
        <w:rPr>
          <w:rFonts w:ascii="仿宋_GB2312" w:hAnsi="仿宋_GB2312" w:eastAsia="仿宋_GB2312"/>
          <w:sz w:val="32"/>
          <w:szCs w:val="32"/>
        </w:rPr>
        <w:t>鉴于目前我院在编保健人员较少的情况下，加强与上级行政部门沟通，力争增加保健人员编制获批。重点加强妇女保健科、生殖健康科、青春期科、儿童口腔科建设，提高儿童心理、孕妇营养、儿童康复等专业技术水平，将保健业务建设作为医院特色建设的重要内容，不断扩充保健服务内容和内涵，提高服务质量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（六）科研、论文完成预定目标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根据局目标要求，制定科研、论文任务分解表。二是定期督查，卫生部合作科研、省级科研按计划推进。三是继续</w:t>
      </w:r>
      <w:r>
        <w:rPr>
          <w:rFonts w:ascii="仿宋_GB2312" w:hAnsi="仿宋_GB2312" w:cs="宋体;SimSun" w:eastAsia="仿宋_GB2312"/>
          <w:sz w:val="32"/>
          <w:szCs w:val="32"/>
        </w:rPr>
        <w:t>申报省级科研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争取立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申报市级科研课题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，立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。加大交叉性学科、合作性科研申报力度。四是论文达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篇，核心期刊占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加大论文考核力度及奖惩力度，实行对晋升中级职称的职工，必须具备两篇论文，否则不予聘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（七）加快信息化建设，</w:t>
      </w:r>
      <w:r>
        <w:rPr>
          <w:rFonts w:eastAsia="仿宋_GB2312" w:ascii="仿宋_GB2312" w:hAnsi="仿宋_GB2312"/>
          <w:b/>
          <w:sz w:val="32"/>
          <w:szCs w:val="32"/>
        </w:rPr>
        <w:t>HIS</w:t>
      </w:r>
      <w:r>
        <w:rPr>
          <w:rFonts w:ascii="仿宋_GB2312" w:hAnsi="仿宋_GB2312" w:eastAsia="仿宋_GB2312"/>
          <w:b/>
          <w:sz w:val="32"/>
          <w:szCs w:val="32"/>
        </w:rPr>
        <w:t>系统规范运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确保创建标准信息化建设各项功能基本达标，力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以上。一是对各系统、各工作站运行过程中存在的问题及时收集，及时解决。二是对物资实行计算机管理，库存上线。三是电子病历、</w:t>
      </w:r>
      <w:r>
        <w:rPr>
          <w:rFonts w:eastAsia="仿宋_GB2312" w:ascii="仿宋_GB2312" w:hAnsi="仿宋_GB2312"/>
          <w:sz w:val="32"/>
          <w:szCs w:val="32"/>
        </w:rPr>
        <w:t>LIS</w:t>
      </w:r>
      <w:r>
        <w:rPr>
          <w:rFonts w:ascii="仿宋_GB2312" w:hAnsi="仿宋_GB2312" w:eastAsia="仿宋_GB2312"/>
          <w:sz w:val="32"/>
          <w:szCs w:val="32"/>
        </w:rPr>
        <w:t>系统进入常态运行。四是办公自动化正常运行，合理用药上线。五是实施网上统计报表方式，为提供决策分析基础数据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建立规范体检中心和血库室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建立规范体检中心，通过验收。</w:t>
      </w:r>
      <w:r>
        <w:rPr>
          <w:rFonts w:ascii="仿宋_GB2312" w:hAnsi="仿宋_GB2312" w:eastAsia="仿宋_GB2312"/>
          <w:sz w:val="32"/>
          <w:szCs w:val="32"/>
        </w:rPr>
        <w:t>按健康体检中心规范要求，一是调整房屋布局，使体检中心独成体系，对体检人员不相对固定，与各科室共享，保证体检中心规范运行，又不影响临床运转。二是独立配置部分设备，独立运行。三是做到服务人性化，设定不同的体检套餐，以满足不同人群的需求。四是建立体检档案，应用专业的体检管理软件，实行计算机管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成立血库室。</w:t>
      </w:r>
      <w:r>
        <w:rPr>
          <w:rFonts w:ascii="仿宋_GB2312" w:hAnsi="仿宋_GB2312" w:eastAsia="仿宋_GB2312"/>
          <w:sz w:val="32"/>
          <w:szCs w:val="32"/>
        </w:rPr>
        <w:t>加大设备投入，增加房屋设施，落实专兼职人员，制定培训计划，充分利用现有资源，确保血库室正常运行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生育技术科辅助生殖项目申报并通过预评审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召开专题讨论会，积极筹备预评审各项工作。二是外请专家指导。重点外请实验室专家指导，力争在实验室有所突破。三是积极与上级部门协调、沟通，争取早日预评审。四是生育技术科相关课题争取备案立项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五、继续实施“母婴安康”工程，加强保健行业指导水平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继续完善的产科急救中心和转诊网络，在车辆、设备上加大投入，加大宣传产科急救绿色通道；完善母婴急救应急预案，提高急救绿色通道应急水平；继续实施“母婴安康工程”临床进修项目；开展社区妇幼保健宣传，走进社区，进行妇幼保健知识宣传，提高妇幼卫生知识普及率。通过母婴安康工程，进一步降低全市两个死亡率。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进一步提高新筛率、听筛率，产前筛查工作全面推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加大新筛培训工作，强化新筛工作的法律意识，对基层技术人员规范新生儿采血操作；通过加大听筛宣传力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赢得社会广泛支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通过多种媒体进行宣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做到家喻户晓，做好培训工作；利用院内宣传栏、媒体加大对减少出生缺陷的医学措施宣传，包括早、中孕期产前筛查、超声筛和产前诊断，加大对县乡两级基层人员培训力度，提高产筛意识，提高筛查质量，防范筛查纠纷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七、继续实施爱婴医院长效管理机制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非定期开展爱婴保健知识的培训，加强宣传教育，使母乳喂养知识普及每一位孕产妇。二是利用岗前培训时间，对新入院职工开展母乳喂养知识培训工作，每年一次对全院职工的复训工作，产科、儿科的医务人员母乳喂养知识的复训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。三是向来我就诊孕产妇发放宣传手册，保证人手一册。四是定期对产、儿科医护人员对母乳喂养知识考核，一对一地帮助母亲在产后半小时内开始母乳喂养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通过省厅《十一五妇女儿童发展规划》评估，力争苏北领先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是组织开展回头看工作，认真对照评估标准，找差距，制定整改措施。二是多下基层指导，做好数据收集、整理工作。三是统一制定目录，完善相关台账。四是积极与上级部门沟通，吃透评估标准，充分准备，力争评估苏北领先。五是将五年的资料整理归档，拟草评估报告，全面迎接上级部门的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做好应急、院感、疫情报告及后勤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1"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应急机制建设。</w:t>
      </w:r>
      <w:r>
        <w:rPr>
          <w:rFonts w:ascii="仿宋_GB2312" w:hAnsi="仿宋_GB2312" w:eastAsia="仿宋_GB2312"/>
          <w:sz w:val="32"/>
          <w:szCs w:val="32"/>
        </w:rPr>
        <w:t>增强应对突发公共卫生事件的应急能力，完善应对突发重大公共卫生事件工作的预案，制定自然灾害、火灾、突发公共卫生事件演练计划，定期演练，确保职工应急演练平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传染病预防治理。</w:t>
      </w:r>
      <w:r>
        <w:rPr>
          <w:rFonts w:ascii="仿宋_GB2312" w:hAnsi="仿宋_GB2312" w:eastAsia="仿宋_GB2312"/>
          <w:sz w:val="32"/>
          <w:szCs w:val="32"/>
        </w:rPr>
        <w:t>严格执行疫情信息报告制度和预防控制措施；认真落实各项防治措施，强化院内感染知识培训，提高医护人员的自我防护能力；抓好院内感染治理，降低院内感染率，减少漏报率；调整相关科室不合理的布局、流程，努力使重点部门的布局流程相对合理、分区明确；年内完成消毒供应室改造；重点监督消毒供应室，保证可重复使用的器械清洗、消毒、灭菌达标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进一步规范后勤保障体系。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一是按照“定额消耗”原则，制定或优化物资消耗定额标准，节约成本。二是加强对收费政策的研究和督导。三是加强医用耗材的监控，继续落实医用卫生材料、耗材等监控措施。四是加大设备引进力度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医院将预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左右用于设备计划。根据重点专科发展，结合医院开展新项目、新技术制定设备引进计划。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五是开展大型设备运行效益评估，</w:t>
      </w:r>
      <w:r>
        <w:rPr>
          <w:rFonts w:ascii="仿宋_GB2312" w:hAnsi="仿宋_GB2312" w:eastAsia="仿宋_GB2312"/>
          <w:sz w:val="32"/>
          <w:szCs w:val="32"/>
        </w:rPr>
        <w:t>签定设备相关项目责任书，</w:t>
      </w: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提高设备使用率和回报率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十、践行科学发展观，迎合公立医院改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根据上级行政部门精神，积极推进公立医院改革措施。一是全面推进药品集中招标采购制度，提高挂网采购率。二是推进临床合理用药，稳步提高医疗质量。三是扩面实施单病种质量管理。四是加强医疗机构管理和专科能力建设，建立医疗技术临床应用管理制度。五是为试行药品零差价政策早谋划。六是结合院实际，对国家基本药物目录制度早学习、早研究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全面落实安全生产责任制，确保年内无责任事故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Verdana,ˎ̥;Times New Roman"/>
          <w:color w:val="000000"/>
          <w:sz w:val="32"/>
          <w:szCs w:val="32"/>
        </w:rPr>
      </w:pPr>
      <w:r>
        <w:rPr>
          <w:rFonts w:ascii="仿宋_GB2312" w:hAnsi="仿宋_GB2312" w:cs="Verdana,ˎ̥;Times New Roman" w:eastAsia="仿宋_GB2312"/>
          <w:color w:val="000000"/>
          <w:sz w:val="32"/>
          <w:szCs w:val="32"/>
        </w:rPr>
        <w:t>一是积极开展消防安全知识培训，提高广大职工的安全意识和自我保护能力，以防为主，防范结合，消除隐患，杜绝事故发生。二是做好检修保养工作。落实全院电器设施、消防设施检查制度，严格遵守各种电器设备、消防设施操作规程。三是做好安全保卫工作。强化保安人员学习《治安管理条例》和医院有关安全保卫的规定，明确保安人员任务和职责，随时应付突发事件的发生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十二、文化建设全面推进，争创廉政文化示范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是以廉政、勤政文化为主题，打击药品回扣、红包行为，加强党风廉政建设。二是深化五个一工程。唱响院歌，画册出版。三是继续实施干部培训，对全院职工进行医院精神、办院宗旨、办院目标、办院方向等教育，使其深入人心，凝聚力量，振奋精神，共赴创建大业。四是启动基层（科室）文化建设系列项目。提出一句科室警训；举行一项文体活动；营造一个典雅环境。五是继续办好院报。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十三、加强精神文明建设，开展“以病人为中心”优质服务活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精神文明建设，争创省文明单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精神文明建设的滞后已经成为影响医院发展的最大阻力，当务之急，全面提高干部职工的政治业务素质，为创建提供思想保障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将继续推进文化建设，开展“文明单位”、“文明科室”、“文明职工”等精神文明创建活动；细化省文明单位考核标准，落实责任科室，争创省文明单位；建立健全院科两级精神文明工作责任制，把精神文明建设工作列入日常考核的重要内容，将精神文明工作成果作为衡量干部工作业绩的重要标准之一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增强“以病人为中心”服务理念，提供优质服务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继续开展岗位练兵竞赛和评选星级护士活动，不断完善病人选医生制度；二是切实做好“急救绿色通道”各项工作；三是进一步整治医院环境，调整门诊格局，简化服务流程，完善配套设施，努力提供温馨舒适的就医环境，四是将满意度评比作为科室行风建设成果的重要考评内容。五是切实开展“以病人为中心”的优质服务，加强医患沟通，加大医疗投诉惩处力度，确保市直医疗卫生机构患者满意度前三名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如期召开职代会，发挥民主参政、议政作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做好好职代会召开各项工作，认真听取职工代表意见，为职工代表提供交流平台，认真落实职工代表提出各项提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开展送温暖活动，增强职工凝聚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着职工广泛参与的原则，继续开展丰富多彩的文体活动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将是我院创建三级妇保院冲刺年。我们要抢抓医改机遇，内强素质，外树形象。希望全体职工解放思想，振奋精神，与时俱进，扎实工作，以饱满的热情，充足的干劲，调动一切积极因素，为实现医院快速发展、创建三级妇保院添砖加瓦，为完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医院各项工作任务而努力奋斗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60" w:before="0" w:after="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○年元月七日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0  </w:t>
      </w:r>
      <w:r>
        <w:rPr>
          <w:rFonts w:ascii="黑体;SimHei" w:hAnsi="黑体;SimHei" w:cs="宋体;SimSun" w:eastAsia="黑体;SimHei"/>
          <w:b/>
          <w:sz w:val="32"/>
          <w:szCs w:val="32"/>
        </w:rPr>
        <w:t>工作  计划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5pt" to="449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5"/>
        <w:spacing w:lineRule="exact" w:line="460" w:before="0" w:after="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51">
    <w:name w:val="hei51"/>
    <w:basedOn w:val="Style14"/>
    <w:qFormat/>
    <w:rPr>
      <w:strike w:val="false"/>
      <w:dstrike w:val="false"/>
      <w:color w:val="1D1D1D"/>
      <w:sz w:val="21"/>
      <w:szCs w:val="21"/>
      <w:u w:val="non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hushi/index.asp" TargetMode="External"/><Relationship Id="rId3" Type="http://schemas.openxmlformats.org/officeDocument/2006/relationships/hyperlink" Target="http://www.med66.com/asp/wangxiao/hushizhuanyezige/hushi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微软用户</dc:creator>
  <dc:description/>
  <cp:keywords/>
  <dc:language>en-US</dc:language>
  <cp:lastModifiedBy>雨林木风</cp:lastModifiedBy>
  <cp:lastPrinted>2010-01-05T07:58:00Z</cp:lastPrinted>
  <dcterms:modified xsi:type="dcterms:W3CDTF">2010-01-07T08:13:00Z</dcterms:modified>
  <cp:revision>100</cp:revision>
  <dc:subject/>
  <dc:title/>
</cp:coreProperties>
</file>