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连妇保〔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院务公开考核与责任追究暂行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规范我院院务公开工作，增强我院工作的透明度，加强对违反院务公开规定行为的责任追究，根据卫生部制定的《医疗机构院务公开监督考核办法》制定本办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本办法适用于我院各科室的院务公开考核与责任追究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院务公开考核工作坚持客观公正、民主公开、注重实效的原则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 组织领导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成立院务公开领导小组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施庆喜 邵亚玲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程学亮 顾  扬 王泰康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许  成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丁  贤  单  玲  卢  云  潘  菁</w:t>
      </w:r>
    </w:p>
    <w:p>
      <w:pPr>
        <w:pStyle w:val="Style15"/>
        <w:spacing w:lineRule="exact" w:line="560" w:before="0" w:after="0"/>
        <w:ind w:firstLine="19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王庆贤  陈  健  赵粉凤  崔爱瑛  王  义</w:t>
      </w:r>
    </w:p>
    <w:p>
      <w:pPr>
        <w:pStyle w:val="Style15"/>
        <w:spacing w:lineRule="exact" w:line="560" w:before="0" w:after="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华跃进  彭润民  庄焕自  李春亮  杨  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设监督机构，具体负责院务公开考核与督查工作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程学亮（兼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许  成  丁  贤  彭润民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执行部门见附件：医疗机构院务公开定期考核项目目录任务分解及考核办法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 考核制度和程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院务公开考核采取日常考核与年度考核相结合的办法，日常考核随机进行，年度考核于每年年末或次年年初进行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 院务公开日常考核和年度考核由我院院务公开领导小组统一组织，负责对全院各科室院务公开工作进行考核验收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的基本程序是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院务公开领导小组办公室起草年度考核通知（方案），经院院务公开领导小组审定后，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通知被考核科室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被考核科室接到考核通知（方案）后，进行自我总结，并形成书面材料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核组采取实地检查、抽样核查、综合评议等方式进行考核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核组综合日常考核与年度考核情况，作出考核评价结论，提出初步考核等次，报院院务公开领导小组审定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审定意见及结果应当通知被考核科室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务公开考核工作实行量化考核与任务分解项目数相结合的办法，考核结果分为优秀、良好、合格、不合格四个等次（每年评选出一个优秀科室）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 任务分解及考核办法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 医疗机构院务公开定期考核项目目录任务分解及考核办法见附件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  奖励与责任追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 考核结果纳入年终干部考评体系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 凡在院务公开考核中被确定为优秀格次，并且成绩突出的科室和个人医院将给予表彰和奖励。院务公开考核中被评为不合格等次科室，给予通报批评，并取消年度科室和负责人年终目标奖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 职工、患者、社会认为我院院务公开工作不依法履行义务的，可以向院务公开领导小组办公室投诉，接受投诉后应当调查处理，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书面告知举报、投诉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 在院务公开工作中有下列行为之一的，由医院按照各自的职能和管理权限，追究责任人和其他直接责任人员的责任；构成犯罪的，依法追究刑事责任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按任务分解编制、公开本科室院务公开目录、内容或不按规定上报备案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履行主动公开职责，或者按要求提供院务信息的申请无正当理由不受理、拖延办理或者不按经批准的申请提供院务信息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按照规定的时间、期限及时调整、更新公开内容，造成严重后果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申请人隐瞒或者不提供应当公开的院务信息，公开的院务信息内容不真实，弄虚作假，并造成严重影响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违反法律、法规、规章规定，泄露单位秘密的，或者未经相关第三方同意公开院务信息导致单位、科室合法权益受到损害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故意泄露或者利用尚未公开的院务信息谋取个人利益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拒绝、阻挠依法对院务公开工作进行的监督检查或者不落实监督检查决定、要求，经监察机关督促纠正拒不改正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受理、不答复有关院务公开工作的举报和投诉，或者对投诉人、调查人员打击报复的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违反院务公开规定的行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 责任追究按照下列规定进行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按任务分解公开内容的，影响正常工作，或者给单位、科室、职工、患者等权益造成损害的，对科室、有关责任人给予通报批评，扣科室当月绩效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责令作出书面检查，取消其当年评优、评奖资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按任务分解公开内容的，情节严重，影响较大的，对科室给予通报批评，责令限期整改，取消科室年度评优、评奖资格；对主要负责人就地免职，直接责任人给予待岗处理，取消年度评优、评奖资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隐匿或者提供虚假院务信息，或者泄露依法应受保护单位秘密、个人隐私，给单位、科室、职工等合法权益造成损害或影响的，除应当依法予以赔偿外，给予科室负责人、当事人行政处分（视影响情况确定），扣月绩效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章  附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 本办法由办公室负责解释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本办法自公布之日起施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院务公开  考核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9:00Z</dcterms:created>
  <dc:creator>微软用户</dc:creator>
  <dc:description/>
  <cp:keywords/>
  <dc:language>en-US</dc:language>
  <cp:lastModifiedBy>微软用户</cp:lastModifiedBy>
  <dcterms:modified xsi:type="dcterms:W3CDTF">2013-07-30T08:47:00Z</dcterms:modified>
  <cp:revision>1</cp:revision>
  <dc:subject/>
  <dc:title/>
</cp:coreProperties>
</file>