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妇保集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ascii="仿宋_GB2312" w:hAnsi="仿宋_GB2312" w:cs="宋体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启用连云港市妇幼保健集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其职能部门印鉴的通知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妇幼保健集团各成员单位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工作需要，从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启用“连云港市妇幼保健集团”、“连云港市妇幼保健集团办公室”、“连云港市妇幼保健集团医务部”、“连云港市妇幼保健集团科教部”、“连云港市妇幼保健集团信息部”、“连云港市妇幼保健集团财务部”印鉴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启用印鉴印模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left="-178" w:right="-153"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二年一月二十日</w:t>
      </w:r>
    </w:p>
    <w:p>
      <w:pPr>
        <w:pStyle w:val="Normal"/>
        <w:spacing w:lineRule="exact" w:line="420"/>
        <w:ind w:right="-512" w:hanging="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抄报：市卫生局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抄送：赣榆县妇幼保健所，东海县妇幼保健所，灌南县妇幼保健所，灌云县妇幼保健所，新浦区妇幼保健所，连云区妇幼保健所，海州区妇幼保健所，开发区妇幼保健所。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394" w:hRule="atLeast"/>
        </w:trPr>
        <w:tc>
          <w:tcPr>
            <w:tcW w:w="8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连云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市妇幼保健集团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 xml:space="preserve">办公室              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20"/>
        <w:ind w:right="-512" w:firstLine="6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共印：</w:t>
      </w:r>
      <w:r>
        <w:rPr>
          <w:rFonts w:eastAsia="仿宋_GB2312" w:cs="宋体" w:ascii="仿宋_GB2312" w:hAnsi="仿宋_GB2312"/>
          <w:sz w:val="32"/>
        </w:rPr>
        <w:t xml:space="preserve">30 </w:t>
      </w:r>
      <w:r>
        <w:rPr>
          <w:rFonts w:ascii="仿宋_GB2312" w:hAnsi="仿宋_GB2312" w:cs="宋体" w:eastAsia="仿宋_GB2312"/>
          <w:sz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启用印鉴印模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280" w:hanging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云港市妇幼保健                  连云港市妇幼保健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集  团                          集团办公室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云港市妇幼保健                  连云港市妇幼保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集团医务部                        集团科教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连云港市妇幼保健                   连云港市妇幼保健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集团财务部                         信息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7:00Z</dcterms:created>
  <dc:creator>里斯</dc:creator>
  <dc:description/>
  <dc:language>en-US</dc:language>
  <cp:lastModifiedBy>里斯</cp:lastModifiedBy>
  <dcterms:modified xsi:type="dcterms:W3CDTF">2012-06-29T03:37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