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-20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先进党支部和优秀共产党员的决定</w:t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支部、各科室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院各党支部和广大党员在医院党委的正确领导下，紧紧围绕医院中心工作，积极投身到创先争优活动中，充分发挥了党支部的战斗堡垒作用和党员的先锋模范作用。为表彰先进，树立典型，弘扬正气，振奋精神，不断激发全院党支部和广大党员的积极性和创造性，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经医院各支部民主推荐，医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研究决定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授予第一党支部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党支部先进党支部荣誉称号；授予许成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优秀共产党员荣誉称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院党委希望受到表彰的先进党支部和优秀共产党员，要珍惜荣誉，谦虚谨慎，戒骄戒躁，再创佳绩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院党委号召全院党支部和全体共产党员，要向受表彰的先进党支部和优秀共产党员学习，不断增强基层党组织的创造力、凝聚力和战斗力，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积极投身于“创先争优”、“三好一满意”、“三甲复评”活动，努力提高服务水平，勇于创新，为构建和谐医院，营造优良的医德医风，推动医院科学发展作出新贡献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《 市妇幼保健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—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医院先进党支部、优秀共产党员名单》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35" w:leader="none"/>
        </w:tabs>
        <w:spacing w:lineRule="exact" w:line="5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35" w:leader="none"/>
        </w:tabs>
        <w:spacing w:lineRule="exact" w:line="5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35" w:leader="none"/>
        </w:tabs>
        <w:spacing w:lineRule="exact" w:line="5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35" w:leader="none"/>
        </w:tabs>
        <w:spacing w:lineRule="exact" w:line="5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35" w:leader="none"/>
        </w:tabs>
        <w:spacing w:lineRule="exact" w:line="5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35" w:leader="none"/>
        </w:tabs>
        <w:spacing w:lineRule="exact" w:line="5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35" w:leader="none"/>
        </w:tabs>
        <w:spacing w:lineRule="exact" w:line="5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</w:rPr>
        <w:t>二○一二年七月三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表彰   决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市妇幼保健院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—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先进党支部、优秀共产党员名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先进党支部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支部    第二支部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院优秀共产党员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　成  赵  静  孙　刚  张茂敏  孟  茜  孙　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英成光  汤丽莎  葛长江  赵茜叶  张秀举  刘永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金花</w:t>
      </w:r>
    </w:p>
    <w:p>
      <w:pPr>
        <w:pStyle w:val="Normal"/>
        <w:widowControl/>
        <w:spacing w:lineRule="exact" w:line="600"/>
        <w:ind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280" w:after="280"/>
        <w:ind w:firstLine="31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40" w:before="280" w:after="280"/>
        <w:ind w:firstLine="31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53:00Z</dcterms:created>
  <dc:creator>微软用户</dc:creator>
  <dc:description/>
  <cp:keywords/>
  <dc:language>en-US</dc:language>
  <cp:lastModifiedBy>里斯</cp:lastModifiedBy>
  <cp:lastPrinted>2012-07-04T09:37:00Z</cp:lastPrinted>
  <dcterms:modified xsi:type="dcterms:W3CDTF">2012-07-16T09:48:00Z</dcterms:modified>
  <cp:revision>10</cp:revision>
  <dc:subject/>
  <dc:title>关于表彰2011-2012年度</dc:title>
</cp:coreProperties>
</file>