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十二五</w:t>
      </w:r>
      <w:r>
        <w:rPr>
          <w:rFonts w:ascii="宋体;SimSun" w:hAnsi="宋体;SimSun" w:cs="宋体;SimSun"/>
          <w:b/>
          <w:bCs/>
          <w:sz w:val="44"/>
          <w:szCs w:val="44"/>
        </w:rPr>
        <w:t>规划考核评估</w:t>
      </w:r>
      <w:r>
        <w:rPr>
          <w:rFonts w:ascii="宋体;SimSun" w:hAnsi="宋体;SimSun" w:cs="宋体;SimSun"/>
          <w:b/>
          <w:bCs/>
          <w:sz w:val="44"/>
          <w:szCs w:val="44"/>
        </w:rPr>
        <w:t>制度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完成“十二五”规划的各项任务，实现预期目标，根据《医院十二五规划》的内容，本着“客观公正，科学合理”的原则，对各科室十二五规划的落实情况进行考核评估，为保证考核的质量和效果，特制定本评估制度。</w:t>
      </w:r>
    </w:p>
    <w:p>
      <w:pPr>
        <w:pStyle w:val="Normal"/>
        <w:snapToGrid w:val="false"/>
        <w:spacing w:lineRule="exact" w:line="4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考评目的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㈠考评、了解各科室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color w:val="000000"/>
          <w:sz w:val="32"/>
          <w:szCs w:val="32"/>
        </w:rPr>
        <w:t>《规划》的进展情况，总结经验、查找问题，分析提出解决问题的建议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㈡促进各科室工作的有序开展，</w:t>
      </w:r>
      <w:r>
        <w:rPr>
          <w:rFonts w:ascii="仿宋_GB2312" w:hAnsi="仿宋_GB2312" w:eastAsia="仿宋_GB2312"/>
          <w:sz w:val="32"/>
          <w:szCs w:val="32"/>
        </w:rPr>
        <w:t>确保按期完成《规划》目标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考评组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立施庆喜、邵亚玲任组长，程学亮、顾扬、王泰康任副组长，职能科室负责人为成员的考评领导小组，考评领导小组</w:t>
      </w:r>
      <w:r>
        <w:rPr>
          <w:rFonts w:ascii="仿宋_GB2312" w:hAnsi="仿宋_GB2312" w:eastAsia="仿宋_GB2312"/>
          <w:sz w:val="30"/>
          <w:szCs w:val="30"/>
        </w:rPr>
        <w:t>负责“十二五”规划考评组织领导工作，负责审定考评结果，审议各部门反馈意见。考评领导小组下设办公室，程学亮兼任办公室主任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考评内容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㈠组织管理情况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组织机构是否健全，是否将十二五规划内容落实到到科室日常工作中，要求有明确的工作目标，确定科室内部分工，细化任务指标，并按计划组织实施。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㈡履行职责情况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主任和相关负责人是否履行职责，按照规划的要求制定工作计划，序时安排工作进度，组织开展相关工作，建立健全相关制度，按期完成相关工作。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㈢工作目标完成情况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总体目标：巩固提高创建三级甲等妇保院成果，各项指标力争达到基本现代化妇保院标准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床位设置：五年内由现有的开放床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增加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其中妇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、产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、儿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、新生儿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、生育技术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、儿童康复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、外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（包括儿外、乳腺等）、内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员编制：严格按照岗位设置要求，按事设岗，以岗定人，五年内由现有的人员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增加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专职保健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增加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儿保科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群保科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妇保科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生殖健康科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青春期保健科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口腔保健科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点工程：完成建设项目医院门诊病房综合病房大楼（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）；完善院内绿化及配套相关设施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要指标：完成省、市“十二五”规划目标、任务；效率效益指标实现翻一番；新生儿疾病、听力筛查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；产前筛查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才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计划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：遴选一批优秀中青年学科带头人；遴选一批优秀学科带头人培养对象；培养和引进一批中青年业务技术骨干；硕士研究生以上学历人员达到基本现代化医院标准；省市重点人才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综合能力建设：组建保健集团；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急救点，建设成为全市妇、产、儿急救中心；加强妇保、儿保、急诊科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C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生儿科、临床输血科等建设；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社区服务中心；加强专科医师建设，重点科室实行三级分科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教研建设：通过医学院附属医院评审；实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省级重点专科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市级重点专科；获省级科技进步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；省级继续医学教育项目、国家级科研立项实现零突破；生育技术科通过评审并成立病区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设备投入：购置多排全身螺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N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序仪，三晶片腹腔镜，全自动生化分析仪，海扶刀等，配备与基本现代化医院相适应的保健医疗设备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民生相关工程：职工活动中心建设；食堂建设；医院文化建设推进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考评时间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年年初对上一年工作进行考评。</w:t>
      </w:r>
    </w:p>
    <w:p>
      <w:pPr>
        <w:pStyle w:val="Normal"/>
        <w:snapToGrid w:val="false"/>
        <w:spacing w:lineRule="exact" w:line="4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考评流程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每年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院十二五规划任务分解并纳入各科室目标责任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目标责任书制定考评细则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采取听取汇报与查阅台帐、资料相结合的方式，对各科室工作进行考评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㈢考评工作与年度干部考核一并进行。</w:t>
      </w:r>
    </w:p>
    <w:p>
      <w:pPr>
        <w:pStyle w:val="TextBodyIndent"/>
        <w:snapToGrid w:val="false"/>
        <w:spacing w:lineRule="exact" w:line="460"/>
        <w:ind w:firstLine="480"/>
        <w:rPr/>
      </w:pPr>
      <w:r>
        <w:rPr>
          <w:sz w:val="32"/>
          <w:szCs w:val="32"/>
        </w:rPr>
        <w:t>㈣考评结果经考评领导小组确认后，书面形式反馈到各科室，并针对发现的问题提出指导性建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七月二十五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十二五  规划  评估  制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51:00Z</dcterms:created>
  <dc:creator>微软用户</dc:creator>
  <dc:description/>
  <cp:keywords/>
  <dc:language>en-US</dc:language>
  <cp:lastModifiedBy>里斯</cp:lastModifiedBy>
  <dcterms:modified xsi:type="dcterms:W3CDTF">2012-07-24T02:24:00Z</dcterms:modified>
  <cp:revision>6</cp:revision>
  <dc:subject/>
  <dc:title>《十二五规划考核评估制度》</dc:title>
</cp:coreProperties>
</file>