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58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来宾参观接待管理规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 总则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更好地树立妇保院形象，展示妇保院先进管理经验和医疗保健服务品牌，有步骤、有秩序地做好来宾参观接待工作，使接待工作规范化、程序化，特制定本管理规定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来宾界限划定：是指某个单位认可我院某项工作有显著成效的，并组织相关人员到我院进行参观、学习、访问等活动，该相关人员称之为来宾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接待流程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来宾单位提供参观函电（提前三个工作日传真办公室）；请示院领导；拟草参观方案并进行任务分工；通知相关部门并做好准备工作；接待来宾（包括住宿、就餐等）；来宾填写参观意见表（见附件）；欢送来宾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 接待细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凡来我院参观、访问、学习等的来宾，一律到办公室登记、备案，谁接待，谁负责并贯彻始终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来宾参观学习必须遵守医院有关规定，不宜参观的地方一律不准参观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办公室负责制定参观方案并组织相关部门落实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来宾招待费按照《医院招待费管理制度》执行，特殊情况须经院长审批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来宾到医疗保健一线参观时，对口部门要安排专人接待，并及时领取工作服供来宾穿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接待人员要保守妇保院秘密，不经相关科室主任同意，不得让来宾随意查阅资料和超规定范围参观，如来宾提出超范围要求，接待人员应婉言谢绝，特殊情况下，须请示相关科室主任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妇保院门卫要注重保安人员形象，对来宾出入要彬彬有礼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保安人员要配合接待人员做好来宾人身安全工作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各对口接待部门要在来宾离开之前，请来宾填写“参观意见表”，以便总结工作经验，克服不足之处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附则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三条 </w:t>
      </w:r>
      <w:r>
        <w:rPr>
          <w:rFonts w:ascii="仿宋_GB2312" w:hAnsi="仿宋_GB2312" w:eastAsia="仿宋_GB2312"/>
          <w:sz w:val="32"/>
          <w:szCs w:val="32"/>
        </w:rPr>
        <w:t>对不属于本规定的来宾，可以参照本规定执行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本规定解释权归办公室，本规定自发文之日起执行。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七月十九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接待  管理  规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参观意见表</w:t>
      </w:r>
    </w:p>
    <w:tbl>
      <w:tblPr>
        <w:tblW w:w="52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2032"/>
        <w:gridCol w:w="1492"/>
        <w:gridCol w:w="3871"/>
      </w:tblGrid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来宾单位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及陪同人员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接待部门</w:t>
            </w:r>
          </w:p>
        </w:tc>
        <w:tc>
          <w:tcPr>
            <w:tcW w:w="7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20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见</w:t>
            </w:r>
          </w:p>
        </w:tc>
        <w:tc>
          <w:tcPr>
            <w:tcW w:w="7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82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 议</w:t>
            </w:r>
          </w:p>
        </w:tc>
        <w:tc>
          <w:tcPr>
            <w:tcW w:w="7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8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理意见</w:t>
            </w:r>
          </w:p>
        </w:tc>
        <w:tc>
          <w:tcPr>
            <w:tcW w:w="7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14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科室处理结果</w:t>
            </w:r>
          </w:p>
        </w:tc>
        <w:tc>
          <w:tcPr>
            <w:tcW w:w="7395" w:type="dxa"/>
            <w:gridSpan w:val="3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3:00Z</dcterms:created>
  <dc:creator>微软用户</dc:creator>
  <dc:description/>
  <cp:keywords/>
  <dc:language>en-US</dc:language>
  <cp:lastModifiedBy>里斯</cp:lastModifiedBy>
  <cp:lastPrinted>2012-07-19T08:43:00Z</cp:lastPrinted>
  <dcterms:modified xsi:type="dcterms:W3CDTF">2012-07-19T00:44:00Z</dcterms:modified>
  <cp:revision>25</cp:revision>
  <dc:subject/>
  <dc:title/>
</cp:coreProperties>
</file>