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成立基建处、物资采购中心、后勤保障中心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了保证妇保院基建、物资采购、后勤保障工作的规范有序开展，经研究决定，成立基建处、物资采购中心、后勤保障中心，撤销总务处。</w:t>
      </w:r>
      <w:r>
        <w:rPr>
          <w:rFonts w:ascii="仿宋_GB2312" w:hAnsi="仿宋_GB2312" w:eastAsia="仿宋_GB2312"/>
          <w:sz w:val="32"/>
        </w:rPr>
        <w:t>原</w:t>
      </w:r>
      <w:r>
        <w:rPr>
          <w:rFonts w:ascii="仿宋_GB2312" w:hAnsi="仿宋_GB2312" w:eastAsia="仿宋_GB2312"/>
          <w:sz w:val="32"/>
        </w:rPr>
        <w:t>总务处、保卫处、设备处、信息处采购岗位</w:t>
      </w:r>
      <w:r>
        <w:rPr>
          <w:rFonts w:ascii="仿宋_GB2312" w:hAnsi="仿宋_GB2312" w:eastAsia="仿宋_GB2312"/>
          <w:sz w:val="32"/>
        </w:rPr>
        <w:t>调整为</w:t>
      </w:r>
      <w:r>
        <w:rPr>
          <w:rFonts w:ascii="仿宋_GB2312" w:hAnsi="仿宋_GB2312" w:eastAsia="仿宋_GB2312"/>
          <w:sz w:val="32"/>
        </w:rPr>
        <w:t>物资</w:t>
      </w:r>
      <w:r>
        <w:rPr>
          <w:rFonts w:ascii="仿宋_GB2312" w:hAnsi="仿宋_GB2312" w:eastAsia="仿宋_GB2312"/>
          <w:sz w:val="32"/>
        </w:rPr>
        <w:t>采购中心。</w:t>
      </w:r>
      <w:r>
        <w:rPr>
          <w:rFonts w:ascii="仿宋_GB2312" w:hAnsi="仿宋_GB2312" w:eastAsia="仿宋_GB2312"/>
          <w:sz w:val="32"/>
        </w:rPr>
        <w:t>原总务处维修岗位、仓库保管岗位和信息处、设备处维修岗位调整为后勤保障中心。具体职责附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二年六月二十九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基建  物资采购  后勤保障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共印：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基建处工作职责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在院长领导下，负责全院基本建设管理工作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根据医院发展需要，组织编制医院的基建总体规划和规划的可行性论证，办理规划的报批手续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根据批准的总体规划和医院年内工作计划，负责各项工程文件的行文、立项、论证并办理各项基建手续、组织设计、施工监理、施工发包的招投标、工程施工管理、竣工验收、交付使用等工作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严格执行设计和施工规范，确保各项工程质量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组织做好工程各项设备和建筑材料的价格摸底工作，做好采购物资的招标工作及其它物资采购计划，待院领导审批后由物资采购中心具体实施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强化勤政廉政建设，自觉遵守法纪，树立良好的基建工作岗位形象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及时收集、汇总好各项施工资料及竣工图，做好基建档案的形成、收集、保管、整理、立卷、归档及利用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协助审计处做好医院工程项目的工程预决算工作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完成医院下达的其他工作任务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物资采购中心工作职责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在院长的领导下，负责对全院医用耗材、设备、设备维修耗材、基建维修耗材、后勤物资、行政仓库物资、办公用品等物资采购工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根据科室需要，每年度组织相关科室和商家签订年度采购合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严格遵守科室申请、职能科室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确认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管领导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核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院长审批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物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采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心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采购的采购程序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对急需的物资，采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心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应在规定的时间内完成采购任务，不得推诿、拖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通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招标物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标人，授权办理与中标人的签约手续及合约的履行事宜；按照正常程序采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物资；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负责采购物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验收、付款审核和后期服务的追踪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全面收集和登记供应商产品信息，经常了解市场行情，进行货源调整，择优采购，做到物美价廉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按月向院长统计汇报物资采购情况；妥善保存物资采购合同、档案，保守商家和医院秘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完成医院下达的其他工作任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后勤保障中心工作职责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br w:type="textWrapping" w:clear="left"/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在院长领导下，负责后勤保障服务与管理工作，做好后勤为临床一线服务保障工作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全院后勤保障各项设备设施的维修与保养，并在制度上强化维修、保养工作的预防性检查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拟订后勤保障中心相关管理制度与方案，切实做好全院环境卫生、食堂、绿化、洗涤等后勤服务工作的落实、监督、检查与考核工作，为医院提供优质的后勤保障服务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各项工程维修的设计、施工监理、招投标、施工管理、竣工验收、交付使用等工作（原则上不超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）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全院各类房屋、家具以及其他固定资产的管理，使之规范化、制度化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经常深入各科室征求意见，定期召开后勤保障工作例会，改进后勤保障措施，及时帮助一线解决实际问题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完成医院下达的其他工作任务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2">
    <w:name w:val="font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0:00Z</dcterms:created>
  <dc:creator>微软用户</dc:creator>
  <dc:description/>
  <cp:keywords/>
  <dc:language>en-US</dc:language>
  <cp:lastModifiedBy>里斯</cp:lastModifiedBy>
  <dcterms:modified xsi:type="dcterms:W3CDTF">2012-07-03T00:28:00Z</dcterms:modified>
  <cp:revision>4</cp:revision>
  <dc:subject/>
  <dc:title>连妇保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