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市妇幼保健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班子成员分工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领导班子调整，为了进一步加强领导班子建设，强化医院管理，推动妇保院各项工作深入开展，按照分工负责、一岗双职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院领导班子成员分工如下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庆喜（院长、党委委员）全面主持市妇幼保健院行政工作，兼管办公室、保健工作，协管党委工作及人事、组织、宣传、设备工作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亚玲（党委书记）全面主持市妇幼保健院党委工作，负责党建、干部队伍建设、人才培养、老干部、计划生育、思想政治、精神文明建设、群团组织工作，兼管人事、组织、宣传、药学及院感工作，协管行政工作、办公室、纪监监察、党风廉政建设、行风建设、信访工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学亮（党委副书记、纪委书记、党委委员）负责纪检监察、党风廉政建设、行风建设、信访工作，分管财务、绩效考核、统战工作，协管保健、党建、干部队伍建设、人才培养、三甲复评、医疗、护理、科教、门急诊（含体检中心）、博爱门诊、医保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扬（副院长）分管三甲复评、医疗、护理、科教、门急诊（含体检中心）、设备、审计、医保、博爱门诊工作，协管药学、信息、院感、后勤保障中心、物资采购中心、安全保卫、基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泰康（副院长、党委委员）分管后勤保障中心、物资采购中心、信息、安全保卫、基建工作。协管审计、老干部、计划生育、思想政治、精神文明建设、群团组织、财务、绩效考核、统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六月二十八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6pt" to="453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主题词：调整  </w:t>
      </w:r>
      <w:r>
        <w:rPr>
          <w:rFonts w:ascii="仿宋_GB2312" w:hAnsi="仿宋_GB2312" w:eastAsia="仿宋_GB2312"/>
          <w:b/>
          <w:sz w:val="32"/>
          <w:szCs w:val="32"/>
        </w:rPr>
        <w:t>领导班子  分工  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                     抄  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科室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里斯</cp:lastModifiedBy>
  <cp:lastPrinted>2012-06-27T16:59:00Z</cp:lastPrinted>
  <dcterms:modified xsi:type="dcterms:W3CDTF">2012-06-28T09:14:00Z</dcterms:modified>
  <cp:revision>63</cp:revision>
  <dc:subject/>
  <dc:title>行政、后勤人员竞聘上岗实施细则</dc:title>
</cp:coreProperties>
</file>