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bookmarkStart w:id="0" w:name="OLE_LINK2"/>
      <w:bookmarkEnd w:id="0"/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45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Style15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加强门诊行为考核的通知</w:t>
      </w:r>
    </w:p>
    <w:p>
      <w:pPr>
        <w:pStyle w:val="Style15"/>
        <w:spacing w:before="0" w:after="156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exact" w:line="44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Style15"/>
        <w:spacing w:lineRule="exact" w:line="440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医院精神文明建设，提高医务人员职业道德素质，贯彻落实“以病人为中心”的服务宗旨，切实改善医务人员服务态度，实现医疗全过程和各环节的规范化、细致化、温馨化服务，加大门诊服务行为的考核力度，结合医院工作实际，特制定门诊服务行为考核指标。各科室要提高认识，加强学习，认真履行职责。监察室、门诊部定期考核，考核结果公示，并纳入绩效考核及个人医德档案。本通知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起执行。</w:t>
      </w:r>
    </w:p>
    <w:p>
      <w:pPr>
        <w:pStyle w:val="Style15"/>
        <w:spacing w:lineRule="exact" w:line="440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门诊服务行为考核指标见附件。</w:t>
      </w:r>
    </w:p>
    <w:p>
      <w:pPr>
        <w:pStyle w:val="Style15"/>
        <w:spacing w:before="0" w:after="156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right="640"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二年五月三十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581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2pt" to="485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加强  门诊  行为  考核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5814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2pt" to="485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Style15"/>
        <w:spacing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before="0" w:after="156"/>
        <w:jc w:val="center"/>
        <w:rPr/>
      </w:pPr>
      <w:r>
        <w:rPr>
          <w:b/>
          <w:sz w:val="32"/>
          <w:szCs w:val="32"/>
        </w:rPr>
        <w:t>门诊行为量化考核表</w:t>
      </w:r>
    </w:p>
    <w:p>
      <w:pPr>
        <w:pStyle w:val="Style15"/>
        <w:ind w:firstLine="120"/>
        <w:rPr>
          <w:rFonts w:eastAsia="仿宋_GB2312"/>
          <w:bCs/>
          <w:sz w:val="24"/>
        </w:rPr>
      </w:pPr>
      <w:bookmarkStart w:id="1" w:name="OLE_LINK2"/>
      <w:bookmarkEnd w:id="1"/>
      <w:r>
        <w:rPr>
          <w:rFonts w:eastAsia="仿宋_GB2312"/>
          <w:bCs/>
          <w:sz w:val="24"/>
        </w:rPr>
        <w:t>科室：</w:t>
      </w:r>
      <w:r>
        <w:rPr>
          <w:rFonts w:cs="宋体;SimSun" w:eastAsia="仿宋_GB2312"/>
          <w:bCs/>
          <w:sz w:val="24"/>
        </w:rPr>
        <w:t xml:space="preserve">              </w:t>
      </w:r>
      <w:r>
        <w:rPr>
          <w:rFonts w:eastAsia="仿宋_GB2312"/>
          <w:bCs/>
          <w:sz w:val="24"/>
        </w:rPr>
        <w:t>姓名：</w:t>
      </w:r>
      <w:r>
        <w:rPr>
          <w:rFonts w:cs="宋体;SimSun" w:eastAsia="仿宋_GB2312"/>
          <w:bCs/>
          <w:sz w:val="24"/>
        </w:rPr>
        <w:t xml:space="preserve">               </w:t>
      </w:r>
      <w:r>
        <w:rPr>
          <w:rFonts w:eastAsia="仿宋_GB2312"/>
          <w:bCs/>
          <w:sz w:val="24"/>
        </w:rPr>
        <w:t>考核分：</w:t>
      </w:r>
      <w:r>
        <w:rPr>
          <w:rFonts w:cs="宋体;SimSun" w:eastAsia="仿宋_GB2312"/>
          <w:bCs/>
          <w:sz w:val="24"/>
        </w:rPr>
        <w:t xml:space="preserve">           </w:t>
      </w:r>
      <w:r>
        <w:rPr>
          <w:rFonts w:eastAsia="仿宋_GB2312"/>
          <w:bCs/>
          <w:sz w:val="24"/>
        </w:rPr>
        <w:t>考核人：</w:t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803"/>
        <w:gridCol w:w="1022"/>
        <w:gridCol w:w="725"/>
        <w:gridCol w:w="910"/>
      </w:tblGrid>
      <w:tr>
        <w:trPr>
          <w:trHeight w:val="5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bookmarkStart w:id="2" w:name="OLE_LINK1"/>
            <w:bookmarkEnd w:id="2"/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项目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考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核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内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分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考核得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行为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要求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(20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分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)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、着装、衣帽整齐，佩戴胸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0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～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、主动、微笑服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0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～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、不与病人争吵、耐心解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0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～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、文明用语，忌用禁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0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～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、禁止吸烟、不吃零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0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～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、不迟到早退、不脱岗串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0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～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、不干私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0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～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、不私自调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0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～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、按时开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0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～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分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医疗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文件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  <w:t>(30</w:t>
            </w:r>
            <w:r>
              <w:rPr>
                <w:rFonts w:ascii="宋体;SimSun" w:hAnsi="宋体;SimSun" w:cs="宋体;SimSun" w:eastAsia="仿宋_GB2312"/>
                <w:bCs/>
                <w:sz w:val="24"/>
                <w:szCs w:val="21"/>
              </w:rPr>
              <w:t>分</w:t>
            </w: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  <w:t>)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、门诊病历书写规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0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～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、处方合格、无大处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0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～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、门诊日志登记内容齐全、清晰可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0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～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、传染病上报及时准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0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～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、各种申请单填写完整、字迹清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0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～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、各种申请单检查目的、部位明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0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～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、门诊抗生素使用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0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～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医疗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服务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  <w:t>(30</w:t>
            </w:r>
            <w:r>
              <w:rPr>
                <w:rFonts w:ascii="宋体;SimSun" w:hAnsi="宋体;SimSun" w:cs="宋体;SimSun" w:eastAsia="仿宋_GB2312"/>
                <w:bCs/>
                <w:sz w:val="24"/>
                <w:szCs w:val="21"/>
              </w:rPr>
              <w:t>分</w:t>
            </w: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  <w:t>)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、严格执行首诊负责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0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～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、保护和尊重患者隐私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0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～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、不推诿病人，延误检查和治疗时间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0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～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、“三合理”执行良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0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～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、急诊病人优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0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～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、无医疗差错及有效投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0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～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诊疗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(20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分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)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、诊室杂乱无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0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～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、诊断桌、床，电脑有灰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0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～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、诊室存放私人物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0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～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、诊室看报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0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～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分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、值班室物品、用品零乱、有异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0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～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分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Style15"/>
        <w:spacing w:before="0" w:after="156"/>
        <w:ind w:firstLine="573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2:41:00Z</dcterms:created>
  <dc:creator>hp</dc:creator>
  <dc:description/>
  <cp:keywords/>
  <dc:language>en-US</dc:language>
  <cp:lastModifiedBy>里斯</cp:lastModifiedBy>
  <dcterms:modified xsi:type="dcterms:W3CDTF">2012-06-13T02:11:00Z</dcterms:modified>
  <cp:revision>17</cp:revision>
  <dc:subject/>
  <dc:title>西安建筑科技大学辅导员量化考核表（一）</dc:title>
</cp:coreProperties>
</file>