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连云港市优质护理服务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评标准（试行）》任务分解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护理工作，提高我院护理水平，给患者提供全面、全程、专业、人性化的护理服务，依据卫生部、省卫生厅的有关要求，</w:t>
      </w:r>
      <w:r>
        <w:rPr>
          <w:rFonts w:ascii="仿宋_GB2312" w:hAnsi="仿宋_GB2312" w:cs="宋体;SimSun" w:eastAsia="仿宋_GB2312"/>
          <w:sz w:val="32"/>
          <w:szCs w:val="32"/>
        </w:rPr>
        <w:t>现将《连云港市优质护理服务工作考评标准（试行）》任务分解，印发给你们，请遵照执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十日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优质  护理  任务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微软用户</dc:creator>
  <dc:description/>
  <cp:keywords/>
  <dc:language>en-US</dc:language>
  <cp:lastModifiedBy>里斯</cp:lastModifiedBy>
  <cp:lastPrinted>2012-06-01T17:23:00Z</cp:lastPrinted>
  <dcterms:modified xsi:type="dcterms:W3CDTF">2012-06-13T01:55:00Z</dcterms:modified>
  <cp:revision>7</cp:revision>
  <dc:subject/>
  <dc:title>关于进一步做好为住院患者提供生活便利的通知</dc:title>
</cp:coreProperties>
</file>