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卫生部医管司关于印发预约诊疗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服务考核评价标准任务分解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深化诊疗服务工作，现将卫生部医管司组织制定的《预约诊疗服务考核评价标准（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）》任务分解给你们，</w:t>
      </w:r>
      <w:r>
        <w:rPr>
          <w:rFonts w:ascii="仿宋_GB2312" w:hAnsi="仿宋_GB2312" w:cs="Arial" w:eastAsia="仿宋_GB2312"/>
          <w:sz w:val="32"/>
          <w:szCs w:val="32"/>
        </w:rPr>
        <w:t>请各处室组织学习评分标准，认真贯彻执行，争取在上级部门组织的预约诊疗服务工作飞行检查中取得好的成绩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五月二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61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预约  诊疗  考核  标准  任务  分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13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"/>
        <w:gridCol w:w="578"/>
        <w:gridCol w:w="437"/>
        <w:gridCol w:w="2463"/>
        <w:gridCol w:w="597"/>
        <w:gridCol w:w="182"/>
        <w:gridCol w:w="560"/>
        <w:gridCol w:w="2447"/>
        <w:gridCol w:w="772"/>
        <w:gridCol w:w="2699"/>
        <w:gridCol w:w="720"/>
        <w:gridCol w:w="228"/>
        <w:gridCol w:w="672"/>
        <w:gridCol w:w="833"/>
        <w:gridCol w:w="67"/>
      </w:tblGrid>
      <w:tr>
        <w:trPr>
          <w:trHeight w:val="720" w:hRule="atLeast"/>
        </w:trPr>
        <w:tc>
          <w:tcPr>
            <w:tcW w:w="1398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预约诊疗服务考核评价标准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任务分解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内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分值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要点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方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管理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有统一电话，网站等提供区域内容各医院预约诊疗系统接入服务；省内三级医院全部开展预约诊疗服务；针对第三方协助提供的预约诊疗服务有完善的业务管理规定（人员的培训，工作的监督管理等）。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省内有统一的电话，网站等提供区域内各医院预约诊疗系统接入服务；</w:t>
            </w:r>
            <w:r>
              <w:rPr>
                <w:rFonts w:cs="宋体;SimSun" w:ascii="宋体;SimSun" w:hAnsi="宋体;SimSun"/>
                <w:kern w:val="0"/>
                <w:sz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统一电话及网站各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省内三级医院全部开展预约诊疗服务；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服务信息，三级医院没有全部开展不得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处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针对第三方协助提供的预约诊疗服务有完善的业务管理规定（人员的培训，工作的监督管理等）并监督检查落实情况。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管理规定及监督检查记录。有管理规定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有监督检查记录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有完善的预约诊疗管理制度，主要包括组织管理、预约号原分配管理、医务人员出诊管理社区转诊预约、预约人员的规划培训、预约服务效果评价及监督检查等内容。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组织管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号源分配管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务人员出诊管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社区转诊预约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人员的规范化培训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服务的效果评价；</w:t>
            </w:r>
            <w:r>
              <w:rPr>
                <w:rFonts w:cs="宋体;SimSun"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</w:rPr>
              <w:t>监督检查。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管理制度，每项内容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　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处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部门及人员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预约诊疗服务有具体的主管院级领导、主管部门及管理人员，管理人员数满足实际工作需要。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主要院级领导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主管部门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诊疗管理人员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人员数满足实际工作需要。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记录，每项内容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　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0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预约诊疗服务考核评价标准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任务分解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内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分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方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程优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进行了服务流程的优化、整合资源、提高效率、方便患者就医。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优化医保、新农合等结算流程，患者在正常就医结算时间完成所需报销流程及材料。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查看服务提供情况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保办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医院开展的优化流程的其他做法可参照评分，总分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优化医院门诊付费方式、检查费、药费等缴费方式科学合理、方便快捷、促进医疗流程有机衔接。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查看服务提供情况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处</w:t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建设和完善门诊排队系统，改善医疗秩序。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查看提供服务情况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培训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预约诊疗服务专业化建设，提升服务能力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预约诊疗的专业化培训，提高预约人员对不同情况的研判的处置能力。保证患者准确挂号、及时就医。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培训记录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财务处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利用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资源的科学合理调配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系统可对预约号源动态调配；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号源调配，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医院根据预约情况科学安排出诊医师，诊室等医疗资源。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诊安排的动态管理情况。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统计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够提供预约诊疗服务开展情况的数据统计信息。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预约诊疗系统能够提供预约诊疗服务开展情况的数据统计信息。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预约诊疗服务系统，打印统计报表。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"/>
        <w:gridCol w:w="770"/>
        <w:gridCol w:w="255"/>
        <w:gridCol w:w="3063"/>
        <w:gridCol w:w="275"/>
        <w:gridCol w:w="360"/>
        <w:gridCol w:w="360"/>
        <w:gridCol w:w="3310"/>
        <w:gridCol w:w="290"/>
        <w:gridCol w:w="3419"/>
        <w:gridCol w:w="875"/>
        <w:gridCol w:w="926"/>
      </w:tblGrid>
      <w:tr>
        <w:trPr>
          <w:trHeight w:val="885" w:hRule="atLeast"/>
        </w:trPr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预约诊疗服务考核评价标准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任务分解</w: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内容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分值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要点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方法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流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有预约诊疗服务流程，流程设计科学合理。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服务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诊疗服务流程设计科学合理。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材料，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料管理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患者预约信息完整、详实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患者预约信息的规范化管理。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机抽查预约信息，根据资料的完整性、规范程度、精细化程度等评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处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</w:tr>
      <w:tr>
        <w:trPr>
          <w:trHeight w:val="453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途径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够以多种渠道为患者提供预约诊疗服务（电话预约、网络预约、诊间预约、门诊服务台预约及自助预约机等）。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预约诊疗服务形式。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种服务渠道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种（含）以上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服务时间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够提供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（含）以上预约服务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预约诊疗途径的服务时间。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看相关工作记录，主要预约服务途径能够提供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（含）以上预约服务约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查预约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查项目集中平台预约，集中安排检查时间，患者的检查安排科学、合理、便捷。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医学检查项目集中平台预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患者的检查安排科学、合理、便捷。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查看医学检查集中预约管理，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第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程优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进行了服务流程的优化，整合资源，提高效率，方便患者就医。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设立门诊疑难疾病多学科会诊中心，提供预约诊疗服务。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查看服务提供情况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务处</w:t>
            </w:r>
          </w:p>
        </w:tc>
      </w:tr>
      <w:tr>
        <w:trPr>
          <w:trHeight w:val="1215" w:hRule="atLeast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预约诊疗服务考核评价标准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任务分解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内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分值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要点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方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室</w:t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(7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评价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工作的总结、改进和完善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期进行预约诊疗服务工作评价，及时调整修正相关流程、指标等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相关工作记录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督管理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诊疗服务人员、流程及号源管理科学规范，相关政策、规定落实到位；建立预约患者满意度评价机制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预约诊疗服务人员、流程及号源管理科学规范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关政策、规定落实到位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建立预约患者满意度评价机制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查看服务提供情况。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进展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放号源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门诊普通号源全部开放预约；专家号源开放预约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门诊普通号源全部开放预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专家号源开放预约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预约诊疗服务信息系统统计数据。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满足不得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预约率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月平均实际预约率（所有号源）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月平均复诊预约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口腔、产前检查月平均复诊预约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医院月平均实际预约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平均复诊预约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腔、产前检查月平均复诊预约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预约诊疗服务信息系统统计数据。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不满足不得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预约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约病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预约数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爽约率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患者平均爽约率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患者预约后管理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阅预约诊疗服务信息系统统计数据，不满足不得分。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候诊时间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流程管理完善，患者候诊时间管理精细，预约就诊时间与实际就诊时间相差平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就诊时间与实际就诊时间相差平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系统中导出相关数据，计算平均候诊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候诊时间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（含）内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</w:rPr>
              <w:t>候诊时间在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</w:rPr>
              <w:t>分钟（含）内加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</w:rPr>
              <w:t>财务处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患者满意度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患者满意度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约患者满意度评价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预约诊疗满意度情况，无满意度评价不得分，满意度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不得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诊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里斯</cp:lastModifiedBy>
  <dcterms:modified xsi:type="dcterms:W3CDTF">2012-06-01T08:38:00Z</dcterms:modified>
  <cp:revision>37</cp:revision>
  <dc:subject/>
  <dc:title/>
</cp:coreProperties>
</file>