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床位调整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三甲标准中科室设置要求，结合我院实际情况，经研究决定，现将有关科室床位调整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消生殖健康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张床位，合并到普妇科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妇科内分泌（包括生殖内分泌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张床位，归大妇科统一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三月二十八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床位  调整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4:00Z</dcterms:created>
  <dc:creator>微软用户</dc:creator>
  <dc:description/>
  <cp:keywords/>
  <dc:language>en-US</dc:language>
  <cp:lastModifiedBy>里斯</cp:lastModifiedBy>
  <dcterms:modified xsi:type="dcterms:W3CDTF">2012-05-16T00:39:00Z</dcterms:modified>
  <cp:revision>14</cp:revision>
  <dc:subject/>
  <dc:title>关于床位调整的通知</dc:title>
</cp:coreProperties>
</file>