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02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黑体;SimHei" w:cs="宋体;SimSun"/>
          <w:sz w:val="48"/>
        </w:rPr>
      </w:pPr>
      <w:r>
        <w:rPr>
          <w:rFonts w:eastAsia="黑体;SimHei" w:cs="宋体;SimSun" w:ascii="仿宋_GB2312" w:hAnsi="仿宋_GB2312"/>
          <w:sz w:val="48"/>
        </w:rPr>
      </w:r>
    </w:p>
    <w:p>
      <w:pPr>
        <w:pStyle w:val="Normal"/>
        <w:spacing w:lineRule="exact" w:line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下发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卫生事业发展综合目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务分解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落实市卫生局下达的卫生事业发展综合目标，现将卫生事业发展目标进行任务分解。望各科室认真研究目标内容，结合本院实际，找差距、寻对策，制定切实可行措施，序时推进目标任务，并根据办公室提供的统一格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)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班前上报上半年任务完成情况电子版材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起启动月报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次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之前上报累计完成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上报材料的及时性、正确性等情况纳入干部动态考核内容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卫生事业发展综合目标任务分解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○一二年四月二十七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>目标  任务分解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连云港市妇幼保健院            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0:00Z</dcterms:created>
  <dc:creator>User</dc:creator>
  <dc:description/>
  <cp:keywords/>
  <dc:language>en-US</dc:language>
  <cp:lastModifiedBy>里斯</cp:lastModifiedBy>
  <cp:lastPrinted>2012-05-02T10:24:00Z</cp:lastPrinted>
  <dcterms:modified xsi:type="dcterms:W3CDTF">2012-05-02T02:25:00Z</dcterms:modified>
  <cp:revision>17</cp:revision>
  <dc:subject/>
  <dc:title/>
</cp:coreProperties>
</file>