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25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调整医院信息化建设领导小组的通知</w:t>
      </w:r>
    </w:p>
    <w:p>
      <w:pPr>
        <w:pStyle w:val="Normal"/>
        <w:spacing w:lineRule="exact" w:line="440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为了加快医院信息化建设，进一步提高工作效率，确保“十二五”末实现基本现代化妇幼保健院，经研究决定，调整院信息化建设领导小组：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组  长：施庆喜   邵亚玲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副组长：程学亮   顾  扬   王泰康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成  员：王庆贤   许  成   丁  贤   卢  云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潘  菁   陈  健   赵粉凤   王  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华跃进   彭润民   崔爱瑛   庄焕自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李广霞   单  玲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二年四月六日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2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信息化  建设  领导  小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22:00Z</dcterms:created>
  <dc:creator>Administrator</dc:creator>
  <dc:description/>
  <cp:keywords/>
  <dc:language>en-US</dc:language>
  <cp:lastModifiedBy>里斯</cp:lastModifiedBy>
  <cp:lastPrinted>2012-04-06T16:29:00Z</cp:lastPrinted>
  <dcterms:modified xsi:type="dcterms:W3CDTF">2012-04-20T07:18:00Z</dcterms:modified>
  <cp:revision>8</cp:revision>
  <dc:subject/>
  <dc:title>连妇保[2009]17号</dc:title>
</cp:coreProperties>
</file>