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服务监督委员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院新一轮人事改革，经研究，对院服务监督委员会成员重新调整，名单如下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施庆喜  邵亚玲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程学亮  顾  扬  王泰康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潘  菁  陈  健  丁  贤  单  玲  卢  云</w:t>
      </w:r>
    </w:p>
    <w:p>
      <w:pPr>
        <w:pStyle w:val="Normal"/>
        <w:spacing w:lineRule="exact" w:line="72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润民  华跃进  王庆贤  李广霞  赵粉凤</w:t>
      </w:r>
    </w:p>
    <w:p>
      <w:pPr>
        <w:pStyle w:val="Normal"/>
        <w:spacing w:lineRule="exact" w:line="72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爱瑛  王  义  庄焕自  骆秀翠  李胜敏</w:t>
      </w:r>
    </w:p>
    <w:p>
      <w:pPr>
        <w:pStyle w:val="Normal"/>
        <w:spacing w:lineRule="exact" w:line="720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>张开通  葛长江  许  成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服务监督机构：办公室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程学亮（兼）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许成、潘菁、陈健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行风建设督察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四月十三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监督   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行风建设督查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为进一步加大医院行风建设工作力度，规范医疗服务行为，及时发现医院行风建设过程中存在的问题，有效防止不规范医疗服务行为的发生，本着“从严治院”和行风建设“评、纠、建，特制定本制度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章 督查内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整体形象：医院的服务环境、就诊秩序以及职工文明服务、规范着装、挂牌上岗等遵守服务规范的基本情况。及时发现并制止“生、冷、硬、顶、拖”等影响医院服务形象的人和事，不断提高医院服务质量和服务水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便民措施：医院、科室承诺的“服务承诺”、“一站式服务”等便民措施的是否落实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医疗行为：是否履行患者知情同意制度，是否开大处方、滥检查、搭车开药、吃请以及收受“红包”、回扣等不规范服务行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价格公示：是否认真执行物价政策和《医疗机构价格公示制度》；是否自立收费项目和超标准收费、分解项目收费、收入收费等乱收费行为；是否方便患者查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工休座谈：各病区每月召开一次工休座谈会，听取意见和建议；医院每半年召开一次病人或病人家属工休座谈会听取意见和建议，对病人提出的合理化意见和建议，通过职能科、院周会、院办公会等不同形式途径给与解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 意见箱：是否每天开箱一次，凡有病人投诉信，根据病人反映情况，与相关科室反馈后，作出相应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 问卷调查：每月一次对门诊、住院病人发放问卷调查，对满意率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科室按相关规定给予处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回访制度：各病区对出院一周内的病人进行电话回访，并对回访信息及时反馈，及时整改；医院每月抽查一次，对一周内回访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按相关规定给予处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行风监督：医院聘请社会监督员，每半年召开一次座谈会，主动听取意见和建议，及时改进工作中存在的问题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章 督查方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采取现场检查、指导和专题调研、民主评价等形式，深入了解医院行风建设的实际情况，收集职工和患者对医院管理、行风建设及医疗服务情况的评价、意见和建议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章 反馈机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 分层次及时通报督查情况，下发书面整改通知和整改意见，监督相关部门、窗口、科室及个人落实整改情况，严肃查处各种违纪违规的医疗服务行为，及时建立和归集完整的督查资料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章 附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 医院服务监督委员会负责行风建设督查制度的实施和组织协调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本制度不影响其它规章制度及相关奖惩规定的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五条 </w:t>
      </w:r>
      <w:r>
        <w:rPr>
          <w:rFonts w:ascii="仿宋_GB2312" w:hAnsi="仿宋_GB2312" w:cs="ˎ̥;Times New Roman" w:eastAsia="仿宋_GB2312"/>
          <w:sz w:val="32"/>
          <w:szCs w:val="32"/>
        </w:rPr>
        <w:t>本办法自发布之日起实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第十六条 本办法解释权归办公室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6:00Z</dcterms:created>
  <dc:creator>里斯</dc:creator>
  <dc:description/>
  <cp:keywords/>
  <dc:language>en-US</dc:language>
  <cp:lastModifiedBy>里斯</cp:lastModifiedBy>
  <dcterms:modified xsi:type="dcterms:W3CDTF">2012-04-13T05:59:00Z</dcterms:modified>
  <cp:revision>11</cp:revision>
  <dc:subject/>
  <dc:title>关于调整服务监督委员会的通知</dc:title>
</cp:coreProperties>
</file>