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儿童哮喘中心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更好地开展儿童哮喘防治工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将我院儿童哮喘防治项目做大做强，为全市哮喘儿童提供更优质服务，从而进一步提升我院社会效益，经研究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决定成立儿童哮喘中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</w:rPr>
        <w:t>二○一二年三月十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</w:rPr>
        <w:t>成立  哮喘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中心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送：各科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6pt" to="453.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9:00Z</dcterms:created>
  <dc:creator>微软用户</dc:creator>
  <dc:description/>
  <cp:keywords/>
  <dc:language>en-US</dc:language>
  <cp:lastModifiedBy>里斯</cp:lastModifiedBy>
  <cp:lastPrinted>2012-03-28T17:08:00Z</cp:lastPrinted>
  <dcterms:modified xsi:type="dcterms:W3CDTF">2012-03-28T09:58:00Z</dcterms:modified>
  <cp:revision>17</cp:revision>
  <dc:subject/>
  <dc:title>行政、后勤人员竞聘上岗实施细则</dc:title>
</cp:coreProperties>
</file>