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医院设备管理委员会的决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加强医院设备管理，强化设备管理委员会功能发挥，结合医院人事制度改革后干部人员变动情况，现对医院设备管理委员会委员进行调整，调整情况见附件。望认真履行委员会职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三月十九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设备  管理  委员会  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连云港市妇幼保健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设备管理委员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施庆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顾  扬</w:t>
      </w:r>
    </w:p>
    <w:p>
      <w:pPr>
        <w:pStyle w:val="Normal"/>
        <w:ind w:left="1392" w:hanging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员：施庆喜    顾  扬   丁  贤    彭润民   卢  云  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  玲   华跃进   吴  玲    骆秀翠   汤丽莎   张开通   高  艳   周旭华    汪  洋   葛长江   顾  莹   杨庆堂   宋继承    宋杰东   孙建华   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爱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秘  书：崔爱瑛（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5:00Z</dcterms:created>
  <dc:creator>雨林木风</dc:creator>
  <dc:description/>
  <cp:keywords/>
  <dc:language>en-US</dc:language>
  <cp:lastModifiedBy>里斯</cp:lastModifiedBy>
  <dcterms:modified xsi:type="dcterms:W3CDTF">2012-03-19T10:01:00Z</dcterms:modified>
  <cp:revision>10</cp:revision>
  <dc:subject/>
  <dc:title>关于调整医院设备管理委员会的决定</dc:title>
</cp:coreProperties>
</file>