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1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霍乱等肠道传染病防治工作领导小组的通知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做好我院以霍乱为重点的肠道传染病防治工作，促进各项预防措施的落实，有效预防控制要求的发生和流行，根据《中华人们共和国传染病防治法》、《突发公共卫生事件与传染病疫情监测信息报告管理办法》、《江苏省医疗机构肠道门诊设置（试行）》、《医疗机构传染病预分诊管理办法》等法律法规的规定，及市局《关于加强霍乱等肠道传染病等防治工作的通知》，经研究决定调整“霍乱等肠道传染病防治工作领导小组”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顾  扬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丁  贤  李春亮</w:t>
      </w:r>
    </w:p>
    <w:p>
      <w:pPr>
        <w:pStyle w:val="Normal"/>
        <w:spacing w:lineRule="exact" w:line="6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成  员：丁  贤  彭润明  单  玲  李春亮</w:t>
      </w:r>
    </w:p>
    <w:p>
      <w:pPr>
        <w:pStyle w:val="Normal"/>
        <w:spacing w:lineRule="exact" w:line="6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秘  书：丁  贤（兼）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霍乱等肠道传染病抢救治疗小组名单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八月十日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调整  霍乱  防治  领导  小组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霍乱等肠道传染病抢救治疗小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丁  贤</w:t>
      </w:r>
    </w:p>
    <w:p>
      <w:pPr>
        <w:pStyle w:val="Normal"/>
        <w:ind w:left="2078" w:hanging="1280"/>
        <w:rPr/>
      </w:pPr>
      <w:r>
        <w:rPr>
          <w:rFonts w:ascii="仿宋_GB2312" w:hAnsi="仿宋_GB2312" w:eastAsia="仿宋_GB2312"/>
          <w:sz w:val="32"/>
          <w:szCs w:val="32"/>
        </w:rPr>
        <w:t>成  员：彭润明  丁  贤  张开通  葛长江  赵茜叶  单  玲  宋继成   李春亮  周淑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0:55:00Z</dcterms:created>
  <dc:creator>里斯</dc:creator>
  <dc:description/>
  <cp:keywords/>
  <dc:language>en-US</dc:language>
  <cp:lastModifiedBy>里斯</cp:lastModifiedBy>
  <dcterms:modified xsi:type="dcterms:W3CDTF">2012-08-23T01:01:00Z</dcterms:modified>
  <cp:revision>2</cp:revision>
  <dc:subject/>
  <dc:title/>
</cp:coreProperties>
</file>