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集中开展“四项排查”工作实施方案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20"/>
          <w:szCs w:val="44"/>
        </w:rPr>
      </w:pPr>
      <w:r>
        <w:rPr>
          <w:rFonts w:cs="宋体;SimSun" w:ascii="宋体;SimSun" w:hAnsi="宋体;SimSun"/>
          <w:b/>
          <w:sz w:val="20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各科室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为认真贯彻落实市委、市政府和卫生局的有关文件精神，经研究决定，用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、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、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三个月时间在全院集中开展社会矛盾纠纷和安全隐患排查化解工作，重点开展“四项排查”，即排查突出信访问题，排查有风险预警的项目，排查安全事故隐患，排查基层基础工作的薄弱环节。特制定如下实施方案：</w:t>
      </w:r>
    </w:p>
    <w:p>
      <w:pPr>
        <w:pStyle w:val="Normal"/>
        <w:spacing w:lineRule="exact" w:line="440"/>
        <w:ind w:firstLine="643"/>
        <w:rPr>
          <w:rFonts w:ascii="宋体;SimSun" w:hAnsi="宋体;SimSun" w:cs="Arial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sz w:val="32"/>
          <w:szCs w:val="32"/>
          <w:shd w:fill="FFFFFF" w:val="clear"/>
        </w:rPr>
        <w:t>一、指导思想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以科学发展观为指导，以组织开展“四项排查”工作为载体，集中时间、集中力量，全面排摸影响医院安全稳定的突出问题、重大隐患和主要矛盾，着力消除各种不安全，不稳定、不和谐因素，维护社会大局稳定，为党的十八大召开创造良好环境。</w:t>
      </w:r>
    </w:p>
    <w:p>
      <w:pPr>
        <w:pStyle w:val="Normal"/>
        <w:spacing w:lineRule="exact" w:line="440"/>
        <w:ind w:firstLine="643"/>
        <w:rPr>
          <w:rFonts w:ascii="宋体;SimSun" w:hAnsi="宋体;SimSun" w:cs="Arial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sz w:val="32"/>
          <w:szCs w:val="32"/>
          <w:shd w:fill="FFFFFF" w:val="clear"/>
        </w:rPr>
        <w:t>二、排查内容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/>
          <w:b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排查突出信访问题。</w:t>
      </w:r>
      <w:r>
        <w:rPr>
          <w:rFonts w:ascii="仿宋_GB2312" w:hAnsi="仿宋_GB2312" w:eastAsia="仿宋_GB2312"/>
          <w:sz w:val="32"/>
          <w:szCs w:val="32"/>
        </w:rPr>
        <w:t>以医药卫生体制改革、医患纠纷、职工思想、绩效工资等领域为重点，集中力量排查化解可能引发到上级部门信访问题。加强矛盾纠纷分析研判，及时发现苗头性、倾向性、涉众型问题，努力掌握工作主动权。责任科室：办公室、人事处、医务处、审计处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排查有风险预警的项目。</w:t>
      </w:r>
      <w:r>
        <w:rPr>
          <w:rFonts w:ascii="仿宋_GB2312" w:hAnsi="仿宋_GB2312" w:eastAsia="仿宋_GB2312"/>
          <w:sz w:val="32"/>
          <w:szCs w:val="32"/>
        </w:rPr>
        <w:t>严格落实社会稳定风险评估机制，全面摸底调查在建和拟建的重点工程项目和公共卫生服务项目，重点分析其对社会稳定的影响。对已经出现风险预警的项目，要立即采取措施，有效化解风险，防止引发事端，特别是对虽然合法合规但群众意见较大、一时工作没有做通、矛盾没有完全化解的项目要暂缓进行。责任科室：基建处、保健部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排查安全事故隐患。</w:t>
      </w:r>
      <w:r>
        <w:rPr>
          <w:rFonts w:ascii="仿宋_GB2312" w:hAnsi="仿宋_GB2312" w:cs="宋体;SimSun" w:eastAsia="仿宋_GB2312"/>
          <w:sz w:val="32"/>
          <w:szCs w:val="32"/>
        </w:rPr>
        <w:t>本着对人民健康和生命安全以及国有公共财产高度负责的工作态度，对医院医疗保健质量、后勤保障、供电、供水、供气等环节、系统进行一次全面的安全质量排查。认真落实各项安全和保障措施。对易燃、易爆、放射性物质、麻醉药品要按规章制度加强管理。同时做好防火、防爆、防盗工作，防止意外事故发生。要组织人员加强检查和巡视，及时应对和解决可能遇到的情况，维护医院的正常工作秩序，保证急救绿色通道畅通。责任科室：各职能科室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排查基层基础工作薄弱环节。</w:t>
      </w:r>
      <w:r>
        <w:rPr>
          <w:rFonts w:ascii="仿宋_GB2312" w:hAnsi="仿宋_GB2312" w:eastAsia="仿宋_GB2312"/>
          <w:sz w:val="32"/>
          <w:szCs w:val="32"/>
        </w:rPr>
        <w:t>要结合基层党组织“分类定级、晋位升级”行动计划的实施方案，排查基层党组织建设方面存在的薄弱环节，重点排查基层党组织作用发挥得好不好；</w:t>
      </w:r>
      <w:r>
        <w:rPr>
          <w:rFonts w:ascii="仿宋_GB2312" w:hAnsi="仿宋_GB2312" w:eastAsia="仿宋_GB2312"/>
          <w:color w:val="000000"/>
          <w:sz w:val="32"/>
          <w:szCs w:val="32"/>
        </w:rPr>
        <w:t>思想政治建设、干部队伍建设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民主作风建设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才队伍建设、反腐倡廉建设</w:t>
      </w:r>
      <w:r>
        <w:rPr>
          <w:rFonts w:ascii="仿宋_GB2312" w:hAnsi="仿宋_GB2312" w:eastAsia="仿宋_GB2312"/>
          <w:color w:val="000000"/>
          <w:sz w:val="32"/>
          <w:szCs w:val="32"/>
        </w:rPr>
        <w:t>等在基层是否得到落实；</w:t>
      </w:r>
      <w:r>
        <w:rPr>
          <w:rFonts w:ascii="仿宋_GB2312" w:hAnsi="仿宋_GB2312" w:eastAsia="仿宋_GB2312"/>
          <w:sz w:val="32"/>
          <w:szCs w:val="32"/>
        </w:rPr>
        <w:t>针对排查中发现的问题，及时督促整改，努力提高基层处理矛盾和问题的能力。责任科室：办公室、人事处、监察室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/>
          <w:sz w:val="32"/>
          <w:szCs w:val="32"/>
        </w:rPr>
        <w:t>三、方法步骤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查活动按照“排查要滚动彻底、化解要及时到位、整改要趁早尽快”原则进行，大体分三个阶段：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阶段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初—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中旬）</w:t>
      </w:r>
      <w:r>
        <w:rPr>
          <w:rFonts w:ascii="仿宋_GB2312" w:hAnsi="仿宋_GB2312" w:eastAsia="仿宋_GB2312"/>
          <w:sz w:val="32"/>
          <w:szCs w:val="32"/>
        </w:rPr>
        <w:t>：排查摸底。各处室要集中精力、集中力量，紧紧围绕信访突出问题、风险预警项目、安全事故隐患、基层基础工作薄弱环节等四个方面，开展滚动式排查。对排查出的问题，逐一登记造册，切实做到底数清、情况明。对排查出的问题，要采取扎实有力措施及时化解，切实做到边排查边化解，防止问题汇聚、发酵、升级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阶段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下旬—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底）：</w:t>
      </w:r>
      <w:r>
        <w:rPr>
          <w:rFonts w:ascii="仿宋_GB2312" w:hAnsi="仿宋_GB2312" w:eastAsia="仿宋_GB2312"/>
          <w:sz w:val="32"/>
          <w:szCs w:val="32"/>
        </w:rPr>
        <w:t>制定预案、化解矛盾。对排查梳理出的问题，要按照“一案一策、一案一结、一人负责、一督到底”的要求，逐项制定化解方案，落实包案责任处室和具体责任人，组成专门班子，明确化解步骤和时间进度，确保限期化解到位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阶段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初—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底）：</w:t>
      </w:r>
      <w:r>
        <w:rPr>
          <w:rFonts w:ascii="仿宋_GB2312" w:hAnsi="仿宋_GB2312" w:eastAsia="仿宋_GB2312"/>
          <w:sz w:val="32"/>
          <w:szCs w:val="32"/>
        </w:rPr>
        <w:t>整改总结。医院要对照“排查见底、化解到位”的要求，对“四项排查”工作进行“回头看”，确保取得实际成效。要坚持“以点带面、整体提升”的原则，通过排查具体问题，推动方面性问题的全面整改。要认真总结排查工作中形成的好做法、好经验，建立完善工作制度，推动排查工作规范化、长效化、制度化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  <w:shd w:fill="FFFFFF" w:val="clear"/>
        </w:rPr>
        <w:t>四、相关要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b/>
          <w:sz w:val="32"/>
          <w:szCs w:val="32"/>
          <w:shd w:fill="FFFFFF" w:val="clear"/>
        </w:rPr>
        <w:t>、提高思想认识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。维护社会大局稳定，为党的十八大召开创造良好环境是当前面临的重大政治任务，面对现阶段社会矛盾易发多发的情况，全院各处室要切实增强政治意识、忧患意识、责任意识，认真落实“四项排查”工作，确保把工作落到实处，做到矛盾化解到位、隐患消除到位、问题解决到位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b/>
          <w:sz w:val="32"/>
          <w:szCs w:val="32"/>
          <w:shd w:fill="FFFFFF" w:val="clear"/>
        </w:rPr>
        <w:t>、加强组织领导。</w:t>
      </w:r>
      <w:r>
        <w:rPr>
          <w:rFonts w:ascii="仿宋_GB2312" w:hAnsi="仿宋_GB2312" w:eastAsia="仿宋_GB2312"/>
          <w:sz w:val="32"/>
          <w:szCs w:val="32"/>
        </w:rPr>
        <w:t>为切实加强对“四项排查”工作的组织领导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成立市妇保院“四项排查”工作领导小组，具体名单如下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 xml:space="preserve">组  长：施庆喜  邵亚玲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副组长：程学亮  顾  扬  王泰康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成  员：各职能处室负责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四项排查”工作领导小组下设办公室，许成任办公室主任，</w:t>
      </w:r>
      <w:r>
        <w:rPr>
          <w:rFonts w:ascii="仿宋_GB2312" w:hAnsi="仿宋_GB2312" w:cs="宋体;SimSun" w:eastAsia="仿宋_GB2312"/>
          <w:sz w:val="32"/>
          <w:szCs w:val="32"/>
        </w:rPr>
        <w:t>具体负责院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领导相关活动安排、推动排查工作落实、相关材料起草等工作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确保“四项排查”的各项工作任务和要求落到实处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领导具体分工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施庆喜负责公共卫生服务项目排查工作，邵亚玲负责基层党组织薄弱环节排查工作，程学亮负责职工思想、绩效工资排查工作，顾扬负责医疗质量隐患、医疗纠纷排查工作，王泰康负责生产安全、重点工程项目排查工作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b/>
          <w:sz w:val="32"/>
          <w:szCs w:val="32"/>
          <w:shd w:fill="FFFFFF" w:val="clear"/>
        </w:rPr>
        <w:t>、细化工作措施。</w:t>
      </w:r>
      <w:r>
        <w:rPr>
          <w:rFonts w:ascii="仿宋_GB2312" w:hAnsi="仿宋_GB2312" w:eastAsia="仿宋_GB2312"/>
          <w:sz w:val="32"/>
          <w:szCs w:val="32"/>
        </w:rPr>
        <w:t>要按照市卫生局的要求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认真落实日报告制度、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小时领导带班值班制度，</w:t>
      </w:r>
      <w:r>
        <w:rPr>
          <w:rFonts w:ascii="仿宋_GB2312" w:hAnsi="仿宋_GB2312" w:eastAsia="仿宋_GB2312"/>
          <w:sz w:val="32"/>
          <w:szCs w:val="32"/>
        </w:rPr>
        <w:t>通过集中排查，切实找准影响医院安全稳定的突出问题、重大隐患和主要矛盾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要采取有效措施主动化解，做到第一时间发现、第一时间上报、第一时间解决。</w:t>
      </w:r>
      <w:r>
        <w:rPr>
          <w:rFonts w:ascii="仿宋_GB2312" w:hAnsi="仿宋_GB2312" w:eastAsia="仿宋_GB2312"/>
          <w:sz w:val="32"/>
          <w:szCs w:val="32"/>
        </w:rPr>
        <w:t>努力把矛盾问题解决在基层、解决在萌芽状态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对排查出的和上级交办的重点问题，要严格落实领导包案。要认真研究反思社会稳定中出现的新情况新问题，完善应急预案，增强预案的针对性、实用性和可操作性，确保应急处置力量能够及时到位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b/>
          <w:sz w:val="32"/>
          <w:szCs w:val="32"/>
          <w:shd w:fill="FFFFFF" w:val="clear"/>
        </w:rPr>
        <w:t>、加大督促检查。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院“四项排查”工作领导小组</w:t>
      </w:r>
      <w:r>
        <w:rPr>
          <w:rFonts w:ascii="仿宋_GB2312" w:hAnsi="仿宋_GB2312" w:eastAsia="仿宋_GB2312"/>
          <w:sz w:val="32"/>
          <w:szCs w:val="32"/>
        </w:rPr>
        <w:t>要加大对“四项排查”的督促检查力度，严格执行责任追究制度，做到有职必担当、问责必从严。对因责任不落实、措施不到位、工作不得力造成严重后果的直接责任人和相关处室，要依法依纪严肃追究责任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科室务必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班前将排查出的问题及整改措施交办公室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根据整改推进情况形成整改小结并交办公室。安全隐患排查以安全生产月排查出的问题为准，基层党组织薄弱环节以实施分类定级、晋位升级查找出的问题为准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○一二年八月二十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四项排查  实施  方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5:00Z</dcterms:created>
  <dc:creator>微软用户</dc:creator>
  <dc:description/>
  <cp:keywords/>
  <dc:language>en-US</dc:language>
  <cp:lastModifiedBy>里斯</cp:lastModifiedBy>
  <dcterms:modified xsi:type="dcterms:W3CDTF">2012-08-22T07:51:00Z</dcterms:modified>
  <cp:revision>30</cp:revision>
  <dc:subject/>
  <dc:title>关于集中开展“四项排查”工作实施方案</dc:title>
</cp:coreProperties>
</file>