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张名香同志职务任命的决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研究，决定任命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名香同志为体检中心副主任（兼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决定自发文之日起执行。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ind w:firstLine="608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任命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报：市卫生局                          抄  送：各科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3:00Z</dcterms:created>
  <dc:creator>微软用户</dc:creator>
  <dc:description/>
  <cp:keywords/>
  <dc:language>en-US</dc:language>
  <cp:lastModifiedBy>里斯</cp:lastModifiedBy>
  <cp:lastPrinted>2012-12-14T16:04:00Z</cp:lastPrinted>
  <dcterms:modified xsi:type="dcterms:W3CDTF">2012-12-15T03:24:00Z</dcterms:modified>
  <cp:revision>27</cp:revision>
  <dc:subject/>
  <dc:title>连妇保委〔2012〕  号</dc:title>
</cp:coreProperties>
</file>