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庄焕自同志职务任免的决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研究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庄焕自同志为院感管理处副处长（主持工作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试用期三个月，免去保卫处处长职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八月十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报：市卫生局                        抄  送：各科室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里斯</cp:lastModifiedBy>
  <cp:lastPrinted>2012-08-07T16:37:00Z</cp:lastPrinted>
  <dcterms:modified xsi:type="dcterms:W3CDTF">2012-08-20T03:36:00Z</dcterms:modified>
  <cp:revision>36</cp:revision>
  <dc:subject/>
  <dc:title>行政、后勤人员竞聘上岗实施细则</dc:title>
</cp:coreProperties>
</file>