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0" w:leader="none"/>
        </w:tabs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调整病案管理模式的通知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了保证病案管理工作的规范有序开展，经研究决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将病案管理、统计岗位及该岗位人员调整到医务处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通知自发文之日起执行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496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58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>岗位  调整  通知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58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连云港市妇幼保健院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/>
        <w:t>印发</w:t>
      </w:r>
    </w:p>
    <w:sectPr>
      <w:type w:val="nextPage"/>
      <w:pgSz w:w="11906" w:h="16838"/>
      <w:pgMar w:left="1418" w:right="1418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0:00Z</dcterms:created>
  <dc:creator>微软用户</dc:creator>
  <dc:description/>
  <cp:keywords/>
  <dc:language>en-US</dc:language>
  <cp:lastModifiedBy>里斯</cp:lastModifiedBy>
  <cp:lastPrinted>2012-12-15T09:39:00Z</cp:lastPrinted>
  <dcterms:modified xsi:type="dcterms:W3CDTF">2012-12-15T03:23:00Z</dcterms:modified>
  <cp:revision>4</cp:revision>
  <dc:subject/>
  <dc:title>连妇保〔2012〕  号</dc:title>
</cp:coreProperties>
</file>