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签发人：王泰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批准连云港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建妇幼保健中心项目可行性研究报告的请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在市委、市政府、市卫生局的正确领导下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紧紧以创建三甲为抓手，通过全院职工的不懈努力，效率效益各项指标均处于良好发展趋势，内涵建设得到了大幅提高，社会效益明显提升，并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成功晋升为国家三级甲等妇保院。为圆满通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甲复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全市妇女儿童提供更优质的保健医疗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妇女儿童日益增长的就医需求，根据市卫生系统“十二五”规划、市卫生局提交省卫生厅的三甲整改报告以及市卫生局《关于市妇幼保健院发展方向的请示》答复精神，我院决定新建妇幼保健中心大楼，满足保健用房需要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该项目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工建设，计划建设规模为：建筑用地面积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平方米，建筑内容为一幢六层妇幼保健中心楼，其中儿童保健用房面积</w:t>
      </w:r>
      <w:r>
        <w:rPr>
          <w:rFonts w:eastAsia="仿宋_GB2312" w:ascii="仿宋_GB2312" w:hAnsi="仿宋_GB2312"/>
          <w:sz w:val="32"/>
          <w:szCs w:val="32"/>
        </w:rPr>
        <w:t>4400</w:t>
      </w:r>
      <w:r>
        <w:rPr>
          <w:rFonts w:ascii="仿宋_GB2312" w:hAnsi="仿宋_GB2312" w:eastAsia="仿宋_GB2312"/>
          <w:sz w:val="32"/>
          <w:szCs w:val="32"/>
        </w:rPr>
        <w:t>平方米，妇保、群保等功能用房面积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平方米。主要功能为妇女儿童门诊、保健功能用房及绿化、道路广场、停车场、儿童室外游乐场等配套设施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该项目总投资由固定资产、无形资产、配套给排水、电气、暖通、消防和前期费用等组成，项目投资总额预计为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项目投资所需通过建设单位自筹等渠道解决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目前已完成环境评估报告、建筑项目用地预审、可行性研究报告等相关手续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批复！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  义       联系电话：</w:t>
      </w:r>
      <w:r>
        <w:rPr>
          <w:rFonts w:eastAsia="仿宋_GB2312" w:ascii="仿宋_GB2312" w:hAnsi="仿宋_GB2312"/>
          <w:sz w:val="32"/>
          <w:szCs w:val="32"/>
        </w:rPr>
        <w:t>18705130218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可行性  报告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5:00Z</dcterms:created>
  <dc:creator>微软用户</dc:creator>
  <dc:description/>
  <cp:keywords/>
  <dc:language>en-US</dc:language>
  <cp:lastModifiedBy>里斯</cp:lastModifiedBy>
  <cp:lastPrinted>2011-11-07T10:53:00Z</cp:lastPrinted>
  <dcterms:modified xsi:type="dcterms:W3CDTF">2012-11-28T00:18:00Z</dcterms:modified>
  <cp:revision>3</cp:revision>
  <dc:subject/>
  <dc:title/>
</cp:coreProperties>
</file>