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院领导接待日制度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为健全和完善医院领导班子密切联系群众长效机制，畅通群众反映问题渠道，充分发扬民主，广泛听取意见，更好地深入了解群众的思想动态，化解群众困惑，营造积极、团结、和谐的医院氛围，拟在我院建立“接待日”制度，为使“接待日”经常化、制度化、真正发挥作用，特制定本制度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一、领导接待日工作归院办公室管理，由分管办公室的院领导主管，医务处、监察室负责协助领导接待日相关工作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二、院领导接待日每月安排一次。由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名院领导负责接待来访。院领导接待日为每月第二周周三下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点到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点。接待地点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产一休养区接待室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三、接待程序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 xml:space="preserve">、对所有来访，接待人员都应进行登记，核对来访人的身份证或其他有效证件，并登记来访人的基本情况（包括：姓名、年龄、民族、住址、联系方式、事发地、职业或单位），反映的主要问题和要求，并确定或提出办理意见。    </w:t>
      </w:r>
    </w:p>
    <w:p>
      <w:pPr>
        <w:pStyle w:val="Style14"/>
        <w:spacing w:lineRule="exact" w:line="480" w:before="0" w:after="0"/>
        <w:ind w:firstLine="5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eastAsia="仿宋_GB2312"/>
          <w:color w:val="444444"/>
          <w:sz w:val="32"/>
          <w:szCs w:val="32"/>
        </w:rPr>
        <w:t>、接待人员要耐心听取来访人的陈述，详细询问有关情况，认真听取来访者的意见和建议，及时移交院内相关职能处室办理，并协调解决或解答群众提出的有关问题。</w:t>
      </w:r>
    </w:p>
    <w:p>
      <w:pPr>
        <w:pStyle w:val="Style14"/>
        <w:spacing w:lineRule="exact" w:line="480" w:before="0" w:after="0"/>
        <w:ind w:firstLine="5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eastAsia="仿宋_GB2312"/>
          <w:color w:val="444444"/>
          <w:sz w:val="32"/>
          <w:szCs w:val="32"/>
        </w:rPr>
        <w:t>、对当时无法解决的问题，接待人员应做好耐心解释工作，并告知来访者答复问题的时间。</w:t>
      </w:r>
    </w:p>
    <w:p>
      <w:pPr>
        <w:pStyle w:val="Style14"/>
        <w:spacing w:lineRule="exact" w:line="480" w:before="0" w:after="0"/>
        <w:ind w:firstLine="5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eastAsia="仿宋_GB2312"/>
          <w:color w:val="444444"/>
          <w:sz w:val="32"/>
          <w:szCs w:val="32"/>
        </w:rPr>
        <w:t>、需集体研究决定问题，接待人员应及时向医院汇报，提出整改措施，交由院办公室督促执行。</w:t>
      </w:r>
    </w:p>
    <w:p>
      <w:pPr>
        <w:pStyle w:val="Style14"/>
        <w:spacing w:lineRule="exact" w:line="480" w:before="0" w:after="0"/>
        <w:ind w:firstLine="5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5</w:t>
      </w:r>
      <w:r>
        <w:rPr>
          <w:rFonts w:ascii="仿宋_GB2312" w:hAnsi="仿宋_GB2312" w:eastAsia="仿宋_GB2312"/>
          <w:color w:val="444444"/>
          <w:sz w:val="32"/>
          <w:szCs w:val="32"/>
        </w:rPr>
        <w:t>、对不予受理、不再受理的来访事项，接待人员应向来访人宣传有关法律法规，做好疏导教育工作。</w:t>
      </w:r>
    </w:p>
    <w:p>
      <w:pPr>
        <w:pStyle w:val="Style14"/>
        <w:spacing w:lineRule="exact" w:line="480" w:before="0" w:after="0"/>
        <w:ind w:firstLine="5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eastAsia="仿宋_GB2312"/>
          <w:color w:val="444444"/>
          <w:sz w:val="32"/>
          <w:szCs w:val="32"/>
        </w:rPr>
        <w:t>、接访人员当日登记情况应做到记录完整、资料齐全，以备存档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四、接待日后续工作及相关要求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协助院领导接待的工作人员应严格遵守信访工作纪律，认真负责地贯彻执行领导批示精神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相关处室应积极配合，主动接受院办公室的督办、查办、催办，并会同院办公室向来访人及时反馈结果，确保院领导接待日制度的实效性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严禁对上访人进行打击报复，对来访的正当问题要及时办理，不得拖延、推诿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对以上访为由，无理取闹、妨碍医院正常工作秩序、经劝告无效者，由院保卫处按相关规定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五、本制度自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起执行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接待日  制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46:00Z</dcterms:created>
  <dc:creator>zhy</dc:creator>
  <dc:description/>
  <cp:keywords/>
  <dc:language>en-US</dc:language>
  <cp:lastModifiedBy>里斯</cp:lastModifiedBy>
  <cp:lastPrinted>2012-11-15T11:10:00Z</cp:lastPrinted>
  <dcterms:modified xsi:type="dcterms:W3CDTF">2012-11-24T02:54:00Z</dcterms:modified>
  <cp:revision>11</cp:revision>
  <dc:subject/>
  <dc:title/>
</cp:coreProperties>
</file>