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7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对违反医院相关规定人员的处理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（科）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晚我院妇科一术后病人病情突然出现变化，在抢救处理该病人过程中，相关人员严重违反医疗核心制度和医院管理制度，导致该病人出现了严重后果。经院技术委员会讨论，结合相关当事人的认识态度，根据《中华人民共和国执业医师法》、连妇保</w:t>
      </w:r>
      <w:r>
        <w:rPr>
          <w:rFonts w:eastAsia="仿宋_GB2312" w:ascii="仿宋_GB2312" w:hAnsi="仿宋_GB2312"/>
          <w:sz w:val="32"/>
          <w:szCs w:val="32"/>
        </w:rPr>
        <w:t>[2009]68</w:t>
      </w:r>
      <w:r>
        <w:rPr>
          <w:rFonts w:ascii="仿宋_GB2312" w:hAnsi="仿宋_GB2312" w:eastAsia="仿宋_GB2312"/>
          <w:sz w:val="32"/>
          <w:szCs w:val="32"/>
        </w:rPr>
        <w:t>号《党政干部问责暂行规定》及连妇保</w:t>
      </w:r>
      <w:r>
        <w:rPr>
          <w:rFonts w:eastAsia="仿宋_GB2312" w:ascii="仿宋_GB2312" w:hAnsi="仿宋_GB2312"/>
          <w:sz w:val="32"/>
          <w:szCs w:val="32"/>
        </w:rPr>
        <w:t>[2008]75</w:t>
      </w:r>
      <w:r>
        <w:rPr>
          <w:rFonts w:ascii="仿宋_GB2312" w:hAnsi="仿宋_GB2312" w:eastAsia="仿宋_GB2312"/>
          <w:sz w:val="32"/>
          <w:szCs w:val="32"/>
        </w:rPr>
        <w:t>号《医疗纠纷分层次处理预案》文件精神，现对俞双华等同志作如下处理决定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给予俞双华同志全院通报批评，记入个人技术档案；年内不得评先；扣除纠纷赔偿总额中责任人分摊部分的相应金额等处理。医院保留按程序停止其执业活动、降低专业技术职务及延期技术职称晋升的权利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给予温道清同志全院通报批评，记入个人技术档案；年内不得评先；扣除纠纷赔偿总额中责任人分摊部分的相应金额等处理。医院保留按程序停止其执业活动、降低专业技术职务及延期技术职称晋升的权利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给予吴玲同志全院通报批评，扣除纠纷赔偿总额中责任人分摊部分的相应金额处理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给予丁贤同志全院通报批评处理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处（科）室引以为戒，切实履行职责，加强科室管理，认真落实医疗核心制度，对于违反医院规章制度的行为，院将按相关规定给与严肃处理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八月二十三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违反  规定  人员  处理  决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06:00Z</dcterms:created>
  <dc:creator>USER</dc:creator>
  <dc:description/>
  <cp:keywords/>
  <dc:language>en-US</dc:language>
  <cp:lastModifiedBy>里斯</cp:lastModifiedBy>
  <cp:lastPrinted>2012-08-23T15:23:00Z</cp:lastPrinted>
  <dcterms:modified xsi:type="dcterms:W3CDTF">2012-08-23T07:32:00Z</dcterms:modified>
  <cp:revision>15</cp:revision>
  <dc:subject/>
  <dc:title>关于对俞双华等同志处理决定</dc:title>
</cp:coreProperties>
</file>