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违规开具处方人员的处理决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3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临床合理用药，落实大处方患者知情同意制度，医院对门诊处方实行定期抽查，近期发现有五位同志出现违规开具处方行为。根据《医院工作制度》及《抗菌药物临床应用专项整治方案》，结合具体情况，经院办公会研究，对违规开具处方人员给予以下处理决定：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给予陈贵平诫勉谈话，写出书面认识处理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给予王强、张爱梅、冯万英诫勉谈话，写出书面认识，同时扣除所开具违规处方同等金额处理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给予盛文侠诫勉谈话，写出书面认识，扣除所开具违规处方同等金额，暂停处方权一个月处理；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各科主任认真组织科内人员学习临床合理用药相关制度规定，加强对科内人员医德医风教育与管理，切实落实大处方患者知情同意，以此为戒，杜绝发生违规处方行为及不合理用药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附件：事实依据及执行文件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八月二十二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违规  处理  决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pt" to="44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事实依据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王  强：抽查中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张大处方未履行知情同意。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张爱梅：抽查中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违规分解处方。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冯万英：抽查中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大处方未履行知情同意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贵平：抽查中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大处方履行知情同意不到位。</w:t>
      </w:r>
    </w:p>
    <w:p>
      <w:pPr>
        <w:pStyle w:val="Normal"/>
        <w:ind w:left="1421" w:hanging="1280"/>
        <w:rPr/>
      </w:pPr>
      <w:r>
        <w:rPr>
          <w:rFonts w:ascii="仿宋_GB2312" w:hAnsi="仿宋_GB2312" w:eastAsia="仿宋_GB2312"/>
          <w:sz w:val="32"/>
          <w:szCs w:val="32"/>
        </w:rPr>
        <w:t>盛文侠：抽查中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张大处方未履行知情同意；三次处方点评存在抗菌药物不合理使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执行文件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 2010</w:t>
      </w:r>
      <w:r>
        <w:rPr>
          <w:rFonts w:ascii="仿宋_GB2312" w:hAnsi="仿宋_GB2312" w:cs="宋体;SimSun" w:eastAsia="仿宋_GB2312"/>
          <w:sz w:val="32"/>
          <w:szCs w:val="32"/>
        </w:rPr>
        <w:t>年《医院工作制度》</w:t>
      </w:r>
    </w:p>
    <w:p>
      <w:pPr>
        <w:pStyle w:val="Normal"/>
        <w:ind w:left="46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连云港妇幼保健院医院抗菌药物临床应用专项整治活动实施方案》</w:t>
      </w:r>
      <w:r>
        <w:rPr>
          <w:rFonts w:ascii="仿宋_GB2312" w:hAnsi="仿宋_GB2312" w:eastAsia="仿宋_GB2312"/>
          <w:sz w:val="32"/>
          <w:szCs w:val="32"/>
        </w:rPr>
        <w:t>（连妇保</w:t>
      </w:r>
      <w:r>
        <w:rPr>
          <w:rFonts w:eastAsia="仿宋_GB2312" w:ascii="仿宋_GB2312" w:hAnsi="仿宋_GB2312"/>
          <w:sz w:val="32"/>
          <w:szCs w:val="32"/>
        </w:rPr>
        <w:t>[2011]2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left="461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连云港市妇幼保健院抗菌药物临床应用专项整治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实施方案》（连妇保</w:t>
      </w:r>
      <w:r>
        <w:rPr>
          <w:rFonts w:eastAsia="仿宋_GB2312" w:ascii="仿宋_GB2312" w:hAnsi="仿宋_GB2312"/>
          <w:sz w:val="32"/>
          <w:szCs w:val="32"/>
        </w:rPr>
        <w:t>[2012]4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0:00Z</dcterms:created>
  <dc:creator>微软用户</dc:creator>
  <dc:description/>
  <cp:keywords/>
  <dc:language>en-US</dc:language>
  <cp:lastModifiedBy>里斯</cp:lastModifiedBy>
  <cp:lastPrinted>2012-08-23T09:44:00Z</cp:lastPrinted>
  <dcterms:modified xsi:type="dcterms:W3CDTF">2012-08-23T03:19:00Z</dcterms:modified>
  <cp:revision>14</cp:revision>
  <dc:subject/>
  <dc:title>关于对门诊出现违规诊疗行为人员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