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妇幼保健所所长例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为了对一季度妇幼保健工作进行总结，更好的开展二季度工作，交流各地工作经验。经研究决定召开全市妇幼保健所所长例会，现将具体事宜通知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地点：市卫生局四楼会议室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参加人员：各县（区）妇幼保健所所长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区保健工作交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妇幼保健管理平台系统要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市重大妇幼卫生项目小结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市三个筛查工作小结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省检查基本公共卫生及重大项目情况反馈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32"/>
        </w:rPr>
        <w:t xml:space="preserve">二○一一年四月二十一日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召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所长 例会 </w:t>
      </w:r>
      <w:r>
        <w:rPr/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9:00Z</dcterms:created>
  <dc:creator>whq</dc:creator>
  <dc:description/>
  <cp:keywords/>
  <dc:language>en-US</dc:language>
  <cp:lastModifiedBy>雨林木风</cp:lastModifiedBy>
  <cp:lastPrinted>2011-05-23T17:26:00Z</cp:lastPrinted>
  <dcterms:modified xsi:type="dcterms:W3CDTF">2011-05-23T09:34:00Z</dcterms:modified>
  <cp:revision>28</cp:revision>
  <dc:subject/>
  <dc:title>连保〔2006〕  26号</dc:title>
</cp:coreProperties>
</file>