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进科室文化建设的通知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文化既是医院文化的延</w:t>
      </w:r>
      <w:r>
        <w:rPr>
          <w:rFonts w:ascii="仿宋_GB2312" w:hAnsi="仿宋_GB2312" w:eastAsia="仿宋_GB2312"/>
          <w:sz w:val="32"/>
          <w:szCs w:val="32"/>
        </w:rPr>
        <w:t>伸和支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也</w:t>
      </w:r>
      <w:r>
        <w:rPr>
          <w:rFonts w:ascii="仿宋_GB2312" w:hAnsi="仿宋_GB2312" w:eastAsia="仿宋_GB2312"/>
          <w:sz w:val="32"/>
          <w:szCs w:val="32"/>
        </w:rPr>
        <w:t>是医院文化成长的关键环节。</w:t>
      </w:r>
      <w:r>
        <w:rPr>
          <w:rFonts w:ascii="仿宋_GB2312" w:hAnsi="仿宋_GB2312" w:eastAsia="仿宋_GB2312"/>
          <w:sz w:val="32"/>
          <w:szCs w:val="32"/>
        </w:rPr>
        <w:t>近几年，在全院职工的共同努力下，医院文化建设已取得初步成效，但是科室文化建设还比较薄弱，为了加强科室文化建设，近期，医院将开展以“我的科室我的家”为主题科室文化建设系列活动，现将有关事宜通知如下：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目标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步形成人人认可的科室精神；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着力打造科室服务亮点；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更加和谐的医患关系；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增强科室的信誉度、美誉度以及科室凝聚力和战斗力；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增强科室与科室之间团结协作意识。</w:t>
      </w:r>
    </w:p>
    <w:p>
      <w:pPr>
        <w:pStyle w:val="Normal"/>
        <w:spacing w:lineRule="exact" w:line="35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体措施</w:t>
      </w:r>
    </w:p>
    <w:p>
      <w:pPr>
        <w:pStyle w:val="Normal"/>
        <w:spacing w:lineRule="exact" w:line="3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提炼完善科室精神。</w:t>
      </w:r>
      <w:r>
        <w:rPr>
          <w:rFonts w:ascii="仿宋_GB2312" w:hAnsi="仿宋_GB2312" w:eastAsia="仿宋_GB2312"/>
          <w:sz w:val="32"/>
          <w:szCs w:val="32"/>
        </w:rPr>
        <w:t>临床、保健、医技科室要结合工作实际，以群众满意作为最终目标，突出科室特色，提炼科室口号。职能科室要根据本科室职责，以提高业务科室满意度为目的，要突出职责的亮点之处，提炼科室形象口号。责任科室：各科室，完成期限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50"/>
        <w:ind w:firstLine="643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、召开特色病区工休座谈会。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值庆祝中秋节之际，各病区要筹备召开特色病区工休座谈会，倾听患者呼声，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提高医院服务质量，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赠送月饼礼品，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密切医护患关系，让病人在医院就能品尝到美味可口的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饼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，提前感受到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中秋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节气氛。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责任科室：各病区，完成</w:t>
      </w:r>
      <w:r>
        <w:rPr>
          <w:rFonts w:ascii="仿宋_GB2312" w:hAnsi="仿宋_GB2312" w:eastAsia="仿宋_GB2312"/>
          <w:sz w:val="32"/>
          <w:szCs w:val="32"/>
        </w:rPr>
        <w:t>期限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50"/>
        <w:ind w:firstLine="643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、开展文体活动。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以科室（或支部）为单位，举办科室之间（或支部）联谊活动，主要以文体活动为主，体现团队精神。如羽毛球比赛、卡拉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OK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活动、钓鱼娱乐等。责任科室：各科室，完成</w:t>
      </w:r>
      <w:r>
        <w:rPr>
          <w:rFonts w:ascii="仿宋_GB2312" w:hAnsi="仿宋_GB2312" w:eastAsia="仿宋_GB2312"/>
          <w:sz w:val="32"/>
          <w:szCs w:val="32"/>
        </w:rPr>
        <w:t>期限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50"/>
        <w:ind w:firstLine="643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、开展科室文化建设征文活动。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根据本科室实际及今年推出的便民新举措，要把科室文化建设贯穿于今年科室中心各项工作中去，如三甲复评、优质护理、特色护理、“三好一满意”推进、夏季百日优质服务，开展以“我的科室我的家”主题征文活动，并评选奖项。责任科室：党办、各科室，完成</w:t>
      </w:r>
      <w:r>
        <w:rPr>
          <w:rFonts w:ascii="仿宋_GB2312" w:hAnsi="仿宋_GB2312" w:eastAsia="仿宋_GB2312"/>
          <w:sz w:val="32"/>
          <w:szCs w:val="32"/>
        </w:rPr>
        <w:t>期限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50"/>
        <w:ind w:firstLine="643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、开展各病区特色服务成就展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。拟定在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底在病区走廊开辟科室文化建设宣传栏，以图文并茂的形式记载科室文化建设的点点滴滴，营造科室文化建设氛围。责任科室：办公室、各病区，完成</w:t>
      </w:r>
      <w:r>
        <w:rPr>
          <w:rFonts w:ascii="仿宋_GB2312" w:hAnsi="仿宋_GB2312" w:eastAsia="仿宋_GB2312"/>
          <w:sz w:val="32"/>
          <w:szCs w:val="32"/>
        </w:rPr>
        <w:t>期限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50"/>
        <w:ind w:firstLine="643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举行科室文化建设交流会。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拟定在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底举行科室文化建设交流会，各科室要以多媒体形式进行汇报交流，为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医院文化建设的落地生根、枝繁叶茂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奠定基础。要以交流会活动为契机，把我院科室文化建设推向新高潮。</w:t>
      </w:r>
    </w:p>
    <w:p>
      <w:pPr>
        <w:pStyle w:val="Normal"/>
        <w:spacing w:lineRule="exact" w:line="350"/>
        <w:ind w:firstLine="643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三、具体要求</w:t>
      </w:r>
    </w:p>
    <w:p>
      <w:pPr>
        <w:pStyle w:val="Normal"/>
        <w:spacing w:lineRule="exact" w:line="350"/>
        <w:ind w:firstLine="645"/>
        <w:rPr/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科室要根据要求，结合科室实际开展工作。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要明确</w:t>
      </w:r>
      <w:r>
        <w:rPr>
          <w:rFonts w:ascii="仿宋_GB2312" w:hAnsi="仿宋_GB2312" w:cs="宋体;SimSun" w:eastAsia="仿宋_GB2312"/>
          <w:sz w:val="32"/>
        </w:rPr>
        <w:t>科主任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、护士长</w:t>
      </w:r>
      <w:r>
        <w:rPr>
          <w:rFonts w:ascii="仿宋_GB2312" w:hAnsi="仿宋_GB2312" w:cs="宋体;SimSun" w:eastAsia="仿宋_GB2312"/>
          <w:sz w:val="32"/>
        </w:rPr>
        <w:t>为活动的第一责任人，层层抓落实，确保活动的顺利开展。</w:t>
      </w:r>
    </w:p>
    <w:p>
      <w:pPr>
        <w:pStyle w:val="Normal"/>
        <w:spacing w:lineRule="exact" w:line="350"/>
        <w:ind w:firstLine="64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、各科室要围绕医院推出的加强科室文化具体措施，制定实施方案并于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日之前上报办公室。</w:t>
      </w:r>
    </w:p>
    <w:p>
      <w:pPr>
        <w:pStyle w:val="Normal"/>
        <w:spacing w:lineRule="exact" w:line="350"/>
        <w:ind w:firstLine="640"/>
        <w:rPr/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、各科室要加大宣传力度，要让每一位职工人人知晓，人人参与。</w:t>
      </w:r>
    </w:p>
    <w:p>
      <w:pPr>
        <w:pStyle w:val="Normal"/>
        <w:spacing w:lineRule="exact" w:line="350"/>
        <w:ind w:firstLine="64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、各科室开展的每一项活动务必要在第一时间上报宣传报道，一定要附图片，为开展成就展、交流会提供材料支撑。</w:t>
      </w:r>
    </w:p>
    <w:p>
      <w:pPr>
        <w:pStyle w:val="Normal"/>
        <w:spacing w:lineRule="exact" w:line="350"/>
        <w:ind w:firstLine="640"/>
        <w:rPr/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、医院党委对在科室文化建设工作中做出突出贡献、取得明显成绩的科室和个人将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给予表彰奖励，并作为科室及个人评优的重要依据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32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一年八月二十三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3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科室  文化  建设  通知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6:00Z</dcterms:created>
  <dc:creator>微软用户</dc:creator>
  <dc:description/>
  <cp:keywords/>
  <dc:language>en-US</dc:language>
  <cp:lastModifiedBy>微软用户</cp:lastModifiedBy>
  <cp:lastPrinted>2011-08-25T08:16:00Z</cp:lastPrinted>
  <dcterms:modified xsi:type="dcterms:W3CDTF">2011-08-25T07:18:00Z</dcterms:modified>
  <cp:revision>32</cp:revision>
  <dc:subject/>
  <dc:title/>
</cp:coreProperties>
</file>