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医院文化建设计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  <w:szCs w:val="48"/>
        </w:rPr>
      </w:pPr>
      <w:r>
        <w:rPr>
          <w:rFonts w:eastAsia="仿宋_GB2312" w:cs="宋体;SimSun" w:ascii="仿宋_GB2312" w:hAnsi="仿宋_GB2312"/>
          <w:b/>
          <w:sz w:val="24"/>
          <w:szCs w:val="4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全面推进三甲复评工作，实现医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各项目标，使医院的生命力、凝聚力、感染力和创造力不断增强，赢得社会的高度认同并获得良好的社会效益和经济效益。根据《医院文化建设十二五规划》，结合医院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计划》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文化建设计划如下：</w:t>
      </w:r>
    </w:p>
    <w:p>
      <w:pPr>
        <w:pStyle w:val="Normal"/>
        <w:spacing w:lineRule="exact" w:line="48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十七届五中全会精神为指导，贯彻落实科学发展观，紧紧围绕“清廉、高效”为主题，与医院各项中心工作相结合，以开展丰富多彩的主题活动为载体，使清廉、高效潜移默化地融入职工心中；从而真正发挥医院文化“以人为本”的导向作用、“典型示范”的激励作用、“促进发展”的协调作用，力争在全省卫生系统文化建设之中有所作为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总体目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质量文化、制度文化、廉政文化为主旋律，开展系列主题活动。一是推进质量持续改进，要突出高效。二是完善各项规章制度，要突出人性化。三是开展廉政文化进医院，要突出清廉。四是开展系列主题活动，要争创省级文明单位。五是开展优质医院创建活动，要通过市级优质医院评审，力争通过省厅优质医院评审。六是开展夏季优质服务活动，要进入市直医疗机构评比前三名。七是继续实施干部培训，要在提升执行力、廉政行医方面上台阶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基本要求</w:t>
      </w:r>
    </w:p>
    <w:p>
      <w:pPr>
        <w:pStyle w:val="Normal"/>
        <w:spacing w:lineRule="exact" w:line="48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三甲复评相结合。重点解决三甲复评工作在思想上有所放松的问题上，进一步提高思想认识，增强自觉性、主动性。</w:t>
      </w:r>
    </w:p>
    <w:p>
      <w:pPr>
        <w:pStyle w:val="Normal"/>
        <w:spacing w:lineRule="exact" w:line="48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“三好一满意”、“三治三提升”紧密结合。重点将省厅“三好一满意”明查暗访提出的问题整改到位。</w:t>
      </w:r>
    </w:p>
    <w:p>
      <w:pPr>
        <w:pStyle w:val="Normal"/>
        <w:spacing w:lineRule="exact" w:line="48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提升干部管理能力相结合。通过开展系列培训、外出参观学习等途径，全面提升干部管理能力。</w:t>
      </w:r>
    </w:p>
    <w:p>
      <w:pPr>
        <w:pStyle w:val="Normal"/>
        <w:spacing w:lineRule="exact" w:line="48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创先争优相结合。创先争优活动已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启动，紧紧抓住党员、基层党组织开展的公开承诺活动，确保各项承诺在年底前兑现。</w:t>
      </w:r>
    </w:p>
    <w:p>
      <w:pPr>
        <w:pStyle w:val="Normal"/>
        <w:spacing w:lineRule="exact" w:line="48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重点工作相结合。目前，不少科室重点工作仅停留在表面上，没有实质性进展，通过加强文化建设，转变工作作风，提升工作效率，加快推进重点工作，确保各项目标如期实现。</w:t>
      </w:r>
    </w:p>
    <w:p>
      <w:pPr>
        <w:pStyle w:val="Normal"/>
        <w:spacing w:lineRule="exact" w:line="48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与创建省市级优质医院相结合。抓住“高效”这个主题，以创优质医院为载体，提高工作效率，扎实开展创建优质医院各项工作，确保实现总体目标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营造清廉、高效文化氛围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医院醒目位置或办公桌，制作一批紧扣主题的宣传牌、标语，做到清廉、高效文化与医院文化的有机结合，达到潜移默化的教育效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利用医院网站、院报、宣传栏等窗口，宣传廉政典型、某项工作业绩突出典型，形成学习先进、赶先进氛围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通过协同办公网对工作完成不到位，执行力低下、违反医院相关规定的进行通报、公示，形成打击不作为文化氛围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大满意度调查力度，继续以行风信息为窗口，重点对群众满意度进行通报，并对拒收回扣，退还红包的给予通报表扬，形成廉政文化氛围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扎实推进三甲复评工作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业务科室组织重温三甲评审细则，精确理解标准的内涵，准确掌握评审项目的内容，重点是保健、医务、护理各业务科室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学习并参照今年已通过复评的各市妇保院台帐目录，结合我院实际工作，对三甲复评台帐再完善、再修订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开展三甲复评自查工作，对存在问题分类汇总，并召开专题办公会，制定切实可行的推进措施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每月医务处、护理部对各业务科室三甲复评推进情况进行督查，重点抓科室基础管理和技术创新，提高内涵质量和技术水平，对台帐资料要每季度汇总一次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开展质量大比武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三级医师查房质量大评比活动。采取随机抽查台帐或随机摄像的模式组织评比，从而进一步提高高职称人员的工作责任心，提升查房质量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运行病历质量督查小组，利用信息化平台，每天按比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抽取住院运行病历进行质量监控，对存在问题的病历第一时间提出修订意见，从而进一步提升病历质量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质量督查力度。修订医疗总值班管理办法，针对每周业务查房存在的问题，由医疗总值班每日对整改情况再督查，采取全面查与专项查相结合，每天早会汇报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首届医师节。以表彰先进为主，评选一批德技双馨、放心医师、创新医师，对医疗质量、医疗服务、医德医风方面成绩突出的医师，给予物质和精神奖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开展岗位大练兵活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组织新三基培训，分层次组织考核，不定期组织抽考，对考试成绩发内网公示，不合格人员实施通报制度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成立操作技能培训、考核小组，特别对近年来新入院的职工，重点考核，加大培训、考核频率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每月组织一次应急实战演练，提高应急意识，提升应急技术水平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专项技能竞赛，形成比学赶超氛围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狠抓落实核心制度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编核心制度手册，结合三基训练，定期组织考试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在全院范围内开展核心制度学习培训专题活动，全面落实首诊负责制等十四项核心制度。以检查考核为手段，将核心制度的落实形成日常的自觉行为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省卫生厅明查暗访存在问题，举一反三，提高思想认识，</w:t>
      </w:r>
      <w:r>
        <w:rPr>
          <w:rFonts w:ascii="仿宋_GB2312" w:hAnsi="仿宋_GB2312" w:cs="宋体;SimSun" w:eastAsia="仿宋_GB2312"/>
          <w:sz w:val="32"/>
          <w:szCs w:val="32"/>
        </w:rPr>
        <w:t>全面查找自身存在的问题，并将此次检查作为提升服务质量，更好地执行医疗护理核心制度的动力。</w:t>
      </w:r>
      <w:r>
        <w:rPr>
          <w:rFonts w:ascii="仿宋_GB2312" w:hAnsi="仿宋_GB2312" w:cs="宋体;SimSun" w:eastAsia="仿宋_GB2312"/>
          <w:b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加大考核力度。对督查结果不仅要内网通报，还要与专科医师考核、职工医德档案、干部考核、职工年度考核等相挂钩，确保对核心制度落实形成习惯化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优化服务流程，完善制度职责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要求各职能科室对全院服务流程再完善。重点对临床与保健、临床与医技、会诊与治疗、门诊与病房、医疗与护理、转院与转科之间流程再修订、再完善，目前已完成小样，年底前出刊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组织服务流程考核，确保人人知晓、人人执行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开展夏季优质服务活动，结合三好一满意，制定实施方案，重点抓医疗服务，确保进入市直医疗机构评比前三名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清理部分不合理制度，完善岗位职责。要以人事制度改革为动力，对职责不清岗位，结合三甲标准，重新明确，有助于打破瓶颈，将部分工作做大、做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打造市级廉政文化示范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新浦区检察院签订共建廉政协议。通过讲课、参观教育基地等形式，定期有计划组织广大职工干部接受精神的洗礼，筑牢“不愿腐、不想腐、不敢腐”的思想道德防线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廉政文化读本</w:t>
      </w:r>
      <w:r>
        <w:rPr>
          <w:rFonts w:ascii="仿宋_GB2312" w:hAnsi="仿宋_GB2312" w:eastAsia="仿宋_GB2312"/>
          <w:sz w:val="32"/>
          <w:szCs w:val="32"/>
        </w:rPr>
        <w:t>，人手一册，随时学习，提高理论水平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开展“假如我是一名患者”为主题大讨论活动，换位思考，提高服务水平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短信送去廉政警示语言。每月一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时时刻刻提醒干部职工做一名两袖清风的医务人员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对年初制定的廉政制度执行情况进行考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督查六条禁令是否落实、医疗设备采购、药品购销、工程建设是否按程序进行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拒收红包回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廉政账户，弘扬优良医风，惠泽患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开展拒收红包回扣签名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我承诺，自我约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净化医疗环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多举措创造学习氛围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开展岗前培训。对新入院职工进行全面岗前培训，从医院文化、制度职责、医疗安全等多方面入手，使新入院职工融入妇保院大家庭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结合创建市级廉政文化示范点，邀请市纪委开设廉政专题讲座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在提升科主任管理上，以外派学习为主，到先进妇保院建管理岗位跟班，全面提升科主任管理能力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利用早会、院周会时机，院领导不定期灌输如何提高贯彻力、执行力意识，确保在月重点，周安排等工作效率上有所提高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外出学习、借鉴先进医院文化建设经验，加快推进我院文化建设步伐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多形式开展文体活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工会为基地、以科室为依托、以职工为主体，大力开展健康向上的文体活动、培养团队精神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本着更多职工参与的原则，积极开展各种健康有益的体育活动，如乒乓球比赛、跳绳比赛、篮球比赛等，继续租赁新海中学羽毛球场地，为职工提供更多的文体活动阵地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以建党九十周年为主题，开展表彰、征文、演讲、院歌比赛、红唱大合唱、党史知识竞赛等活动，增强主人翁集体荣誉感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发动各支部，发挥支部特色，开展义诊活动月、看望老红军、看望留守儿童、慰问离退休老干部，提升我院社会效益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开展健身月系列活动。倡导职工每天步行或骑车上班，强身健体，还有助于提高环保意识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支部、各科室要高度重视文化建设活动工作，广泛动员，认真研究，周密部署，要结合本支部、本科室工作实际，在参加医院各项活动的同时，积极开展有特色的教育活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“四全”。即全面部署，全员参与，全程运行，全面落实，医院领导小组将组织检查评估，保证工作的落实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总结、及时反馈。各支部、各科室要及时报送反映教育活动情况的有关信息和动态，包括开展教育活动情况及职工参加活动的生动事例，注重总结经验，及时发现问题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院在制定干部年度考评目标时，将文化建设列入各科室考核范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文化建设实施细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一一年八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1  </w:t>
      </w:r>
      <w:r>
        <w:rPr>
          <w:rFonts w:ascii="黑体;SimHei" w:hAnsi="黑体;SimHei" w:cs="宋体;SimSun" w:eastAsia="黑体;SimHei"/>
          <w:b/>
          <w:sz w:val="32"/>
          <w:szCs w:val="32"/>
        </w:rPr>
        <w:t>文化  建设  计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9:00Z</dcterms:created>
  <dc:creator>微软用户</dc:creator>
  <dc:description/>
  <cp:keywords/>
  <dc:language>en-US</dc:language>
  <cp:lastModifiedBy>微软用户</cp:lastModifiedBy>
  <cp:lastPrinted>2011-08-12T11:51:00Z</cp:lastPrinted>
  <dcterms:modified xsi:type="dcterms:W3CDTF">2011-08-12T10:20:00Z</dcterms:modified>
  <cp:revision>80</cp:revision>
  <dc:subject/>
  <dc:title/>
</cp:coreProperties>
</file>