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-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先进党支部和优秀共产党员的决定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院各党支部和广大党员在医院党委的正确领导下，紧紧围绕医院中心工作，积极投身到创先争优活动中，充分发挥了党支部的战斗堡垒作用和党员的先锋模范作用。为表彰先进，树立典型，弘扬正气，振奋精神，不断激发全院党支部和广大党员的积极性和创造性，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经医院各支部民主推荐，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研究决定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予第二党支部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党支部先进党支部荣誉称号；授予朱惠玉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优秀共产党员荣誉称号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党委希望受到表彰的先进党支部和优秀共产党员，要珍惜荣誉，谦虚谨慎，戒骄戒躁，再创佳绩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党委号召全院党支部和全体共产党员，要向受表彰的先进党支部和优秀共产党员学习，不断增强基层党组织的创造力、凝聚力和战斗力，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积极投身于“创先争优”、“三治三提升”、“三好一满意”活动，努力提高服务水平，勇于创新，为构建和谐医院，营造优良的医德医风，推动医院的科学发展作出新贡献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 市妇幼保健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—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医院先进党支部、优秀共产党员名单》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</w:rPr>
        <w:t>二○一一年四月二十七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表彰  先进党支部  优秀共产党员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妇幼保健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—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先进党支部、优秀共产党员名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先进党支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支部    第三支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院优秀共产党员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惠玉  赵  静  李春亮  孙  境  孟  茜  单  玲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葛长江  王  义  钱  前  刘永明  张秀举  杨金花</w:t>
      </w:r>
    </w:p>
    <w:p>
      <w:pPr>
        <w:pStyle w:val="Normal"/>
        <w:widowControl/>
        <w:spacing w:lineRule="exact" w:line="60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ind w:firstLine="31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40" w:before="280" w:after="280"/>
        <w:ind w:firstLine="31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31:00Z</dcterms:created>
  <dc:creator>微软用户</dc:creator>
  <dc:description/>
  <cp:keywords/>
  <dc:language>en-US</dc:language>
  <cp:lastModifiedBy>微软用户</cp:lastModifiedBy>
  <cp:lastPrinted>2011-06-20T11:10:00Z</cp:lastPrinted>
  <dcterms:modified xsi:type="dcterms:W3CDTF">2011-06-20T09:42:00Z</dcterms:modified>
  <cp:revision>17</cp:revision>
  <dc:subject/>
  <dc:title>关于“七一”表彰的通报</dc:title>
</cp:coreProperties>
</file>