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学习续广军同志活动方案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、各科室：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卫生厅（苏卫综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《关于在全省卫生系统开展向续广军同志学习活动的决定》的文件精神要求。院党委决定，在全院开展向续广军同志学习活动。具体安排如下：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一阶段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中下旬）：宣传发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阶段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支部、各科室要加强宣传引导，利用宣传栏、科室晨会、院报等形式对续广军同志的先进事迹进行院内、科内宣传，并将其作为支部、科室政治学习主要内容，营造浓厚的学习氛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二阶段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）：具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实施阶段。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支部、各科室要组织好科内的学习，通过召开党员大会、科室职工大会等形式</w:t>
      </w:r>
      <w:r>
        <w:rPr>
          <w:rFonts w:ascii="仿宋_GB2312" w:hAnsi="仿宋_GB2312" w:eastAsia="仿宋_GB2312"/>
          <w:color w:val="000000"/>
          <w:sz w:val="32"/>
          <w:szCs w:val="32"/>
        </w:rPr>
        <w:t>学习续广军同志心系群众，服务人民的崇高品质；学习他公而忘私、甘于清贫的高尚情操；学习他恪尽职守、文明服务的职业道德；学习他精益求精、勇于开拓的敬业精神；学习他廉洁自律、无私奉献的优良作风；学习他不畏艰苦、团结协作的优秀品格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院领导、中层干部要带头学，坚持边学习、边思考、边解决实际问题。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三阶段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）：总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高阶段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支部、各科室要及时反映学习动态，总结学习经验，注重培育和挖掘身边的先进典型，用身边人、身边事激励广大干部职工，形成比学赶帮超的良好局面，并使之转化为日常工作学习的动力，促进学习活动不断深化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请各支部、各科室将学习总结请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下午下班前交院办公室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、各科室在学习续广军同志活动中，要切实加强组织领导，周密部署、认真实施。要把学习活动与推进深化医药卫生体制改革紧密结合起来，与做好科室当前各项工作紧密结合起来，与医院正在开展的创先争优活动紧密结合起来，通过开展形式多样的学习活动，引导和激发科内职工，以续广军同志为榜样，牢记全心全意为人民服务的宗旨，大力弘扬救死扶伤，忠于职守，爱岗敬业，满腔热情，开拓进取，精益求精，乐于奉献，文明行医的行业风尚，为进一步推进推进医院精神文明建设和医德医风建设，更好地保障人民群众身体健康，构建社会主义和谐社会作出新的贡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一月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活动 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5:00Z</dcterms:created>
  <dc:creator>雨林木风</dc:creator>
  <dc:description/>
  <cp:keywords/>
  <dc:language>en-US</dc:language>
  <cp:lastModifiedBy>微软用户</cp:lastModifiedBy>
  <cp:lastPrinted>2011-01-06T18:40:00Z</cp:lastPrinted>
  <dcterms:modified xsi:type="dcterms:W3CDTF">2011-01-20T04:25:00Z</dcterms:modified>
  <cp:revision>9</cp:revision>
  <dc:subject/>
  <dc:title>学习续广军同志活动方案</dc:title>
</cp:coreProperties>
</file>