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4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                签发人：王泰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关于申请建设健康教育专栏的请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城建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迎接我市创建国家卫生城市省级调研，我院按照国家创建标准要求，必须在公共场所设置一定数量的健康教育专栏，经我院前期调研，拟在我院北大门（苍梧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路）西侧人行道行人休息椅上建设健康教育专栏一座。具体位置、尺寸及样式见附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请示当否，请批复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义      联系电话：</w:t>
      </w:r>
      <w:r>
        <w:rPr>
          <w:rFonts w:eastAsia="仿宋_GB2312" w:ascii="仿宋_GB2312" w:hAnsi="仿宋_GB2312"/>
          <w:sz w:val="32"/>
          <w:szCs w:val="32"/>
        </w:rPr>
        <w:t>1870513021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二○一一年九月十六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申请  专栏  请示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45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4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33:00Z</dcterms:created>
  <dc:creator>微软用户</dc:creator>
  <dc:description/>
  <cp:keywords/>
  <dc:language>en-US</dc:language>
  <cp:lastModifiedBy>微软用户</cp:lastModifiedBy>
  <dcterms:modified xsi:type="dcterms:W3CDTF">2011-09-16T01:52:00Z</dcterms:modified>
  <cp:revision>43</cp:revision>
  <dc:subject/>
  <dc:title>关于申请建设健康教育专栏的请示</dc:title>
</cp:coreProperties>
</file>