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Lucida Sans Unicode"/>
          <w:b/>
          <w:bCs/>
          <w:color w:val="000000"/>
          <w:kern w:val="0"/>
          <w:sz w:val="44"/>
          <w:szCs w:val="44"/>
        </w:rPr>
        <w:t>关于护理人员夜班费发放的说明</w:t>
      </w:r>
    </w:p>
    <w:p>
      <w:pPr>
        <w:pStyle w:val="Normal"/>
        <w:rPr>
          <w:rFonts w:ascii="黑体;SimHei" w:hAnsi="黑体;SimHei" w:eastAsia="黑体;SimHei" w:cs="Lucida Sans Unicode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Lucida Sans Unicode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Lucida Sans Unicode"/>
          <w:color w:val="000000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为了深入贯彻落实优质护理服务示范工程有关精神，充分调动护理人员夜班工作的积极性，建立优质护理服务长效和激励机制，护理人员的绩效工资分配向临床一线倾斜、向上夜班护士倾斜，现就护理人员夜班费发放作如下说明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一、提高临床一线护士夜班费标准，每个夜班不低于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Lucida Sans Unicode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护理人员夜班费的资金来源</w:t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 w:cs="Lucida Sans Unicode"/>
          <w:color w:val="000000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 xml:space="preserve">、医院提供：小夜班 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 xml:space="preserve">个；大夜班 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从各病区护理单元每月绩效工资总额中预留部分资金补齐。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护理人员夜班费发放的方法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病区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护理单元</w:t>
      </w:r>
      <w:r>
        <w:rPr>
          <w:rFonts w:ascii="仿宋_GB2312" w:hAnsi="仿宋_GB2312" w:cs="宋体;SimSun" w:eastAsia="仿宋_GB2312"/>
          <w:sz w:val="32"/>
          <w:szCs w:val="32"/>
        </w:rPr>
        <w:t>在每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之前，按定额标准制好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护理人员的夜班费发放</w:t>
      </w:r>
      <w:r>
        <w:rPr>
          <w:rFonts w:ascii="仿宋_GB2312" w:hAnsi="仿宋_GB2312" w:cs="宋体;SimSun" w:eastAsia="仿宋_GB2312"/>
          <w:sz w:val="32"/>
          <w:szCs w:val="32"/>
        </w:rPr>
        <w:t>表，准确、及时地送至审计科审核，以便于医院及时发放护理人员</w:t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夜班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说明从下文之日起执行，解释权归审计科。</w:t>
      </w:r>
    </w:p>
    <w:p>
      <w:pPr>
        <w:pStyle w:val="Normal"/>
        <w:ind w:firstLine="12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二○一一年七月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护理  夜班费  发放  说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1:00Z</dcterms:created>
  <dc:creator>微软用户</dc:creator>
  <dc:description/>
  <cp:keywords/>
  <dc:language>en-US</dc:language>
  <cp:lastModifiedBy>微软用户</cp:lastModifiedBy>
  <cp:lastPrinted>2011-07-08T16:43:00Z</cp:lastPrinted>
  <dcterms:modified xsi:type="dcterms:W3CDTF">2011-07-09T00:33:00Z</dcterms:modified>
  <cp:revision>53</cp:revision>
  <dc:subject/>
  <dc:title>妇幼保健院护理人员绩效工资二次分配指导意见 </dc:title>
</cp:coreProperties>
</file>