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连云港市妇幼保健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医疗质量安全告诫谈话暂行办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加强医疗质量安全管理，有效防范和规范处理医疗质量安全事件，根据《医疗机构管理条例》、《医疗事故处理条例》、卫生部关于印发《医疗质量安全告诫谈话制度暂行办法》的通知等制定本办法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条 医疗质量安全告诫谈话（以下简称告诫谈话）的对象是医、技、护医疗质量安全事件第一责任人或事件相关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简称谈话对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条 告诫谈话由监察、医务、护理部组织实施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纪委可根据需要，对发生重大影响的医疗质量安全事件的责任人进行告诫谈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四条 告诫谈话应当一事一告诫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告诫谈话以个别进行为主，对普遍性问题也可采取会议告诫谈话或集体告诫谈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五条 出现下列情形之一的，主管部门应当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组织告诫谈话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科室发生重大、特大医疗质量安全事件的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发现科室存在严重医疗质量安全隐患的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医疗质量安全隐患整改意见不落实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核心制度不落实造成医疗不良事件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合理用药造成不良后果的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违反医院规章制度造成不良后果的；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违反诊疗规范造成医疗不良事件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六条 组织告诫谈话应由医院主要负责人批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七条 谈话对象接到告诫谈话通知后，应当按照规定和要求接受告诫谈话，不得借故拖延；接受告诫谈话时，应当如实陈述事件经过及调查处理情况，不得捏造或隐瞒事实真相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八条 主管部门应当按照以下要求开展告诫谈话工作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组织相关专家进行必要的调查核实及讨论分析，对医疗质量安全事件进行归因分析，提出医疗质量安全管理改进建议，做好告诫谈话计划安排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将告诫谈话时间、地点及拟告诫谈话的主要内容通知谈话对象，并要求谈话对象准备书面说明材料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负责告诫谈话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简称谈话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院领导成员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参与告诫谈话的工作人员应当认真填写《医疗质量安全告诫谈话登记表》（附件），做好谈话记录，并由谈话对象签字。谈话资料应存档保管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九条 告诫谈话按照以下程序进行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介绍参加告诫谈话的工作人员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向谈话对象说明谈话原因，指出存在的主要问题及其严重性和危害性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听取谈话对象对有关问题的解释说明、已经采取的整改措施及其效果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对进一步加强医疗质量安全管理提出具体要求，明确整改期限。整改期限一般不超过两周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现场填写《医疗质量安全告诫谈话登记表》并签字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条 告诫谈话结束后，谈话对象应当立即组织落实整改意见，并在整改期限届满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向负责谈话的主管部门提交书面整改报告，主管部门应当对整改措施的落实情况及其效果进行监督检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一条 主管部门应当在院内通报告诫谈话的对象和主要内容，并在告诫谈话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报监察室备案，并存个人技术、医德档案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质量委员会每半年应当将院内告诫谈话工作开展情况上报院纪委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二条 谈话对象无故不参加告诫谈话的，主管部门应当予以通报批评，且暂停晋升、评优一年。对一年内进行两次告诫谈话的主要人员，暂停晋升、评优两年，待岗学习一个月，经济处罚按相关规定执行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三条 谈话对象经告诫谈话后未及时进行整改或整改措施不到位的，负责告诫谈话的主管部门应当予以批评教育并督促改正，且日常考核加倍处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四条 负责告诫谈话的主管部门未按照本办法及时进行的，院领导应当责令其限期改正；造成严重后果的，应当追究相关人员的责任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本办法自发布之日起实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告诫  谈话  暂行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医疗质量安全告诫谈话登记表</w:t>
      </w:r>
    </w:p>
    <w:p>
      <w:pPr>
        <w:pStyle w:val="Normal"/>
        <w:spacing w:lineRule="exact" w:line="520"/>
        <w:jc w:val="center"/>
        <w:rPr/>
      </w:pPr>
      <w:r>
        <w:rPr/>
        <w:t>医疗质量安全告诫谈话登记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3"/>
        <w:gridCol w:w="1708"/>
        <w:gridCol w:w="897"/>
        <w:gridCol w:w="341"/>
        <w:gridCol w:w="1032"/>
        <w:gridCol w:w="588"/>
        <w:gridCol w:w="229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谈话人签名：                        谈话对象签名：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落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记录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0:00Z</dcterms:created>
  <dc:creator>微软用户</dc:creator>
  <dc:description/>
  <cp:keywords/>
  <dc:language>en-US</dc:language>
  <cp:lastModifiedBy>微软用户</cp:lastModifiedBy>
  <dcterms:modified xsi:type="dcterms:W3CDTF">2011-03-09T01:26:00Z</dcterms:modified>
  <cp:revision>34</cp:revision>
  <dc:subject/>
  <dc:title>连云港市妇幼保健院</dc:title>
</cp:coreProperties>
</file>