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         签发人：汪洪流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创建三级甲等妇幼保健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评审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卫生厅统一部署和要求，在市委、市政府、市卫生局的正确领导和关心支持下，我院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开始积极参与和组织开展三级妇幼保健院创建工作（第二周期），由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出台了《江苏省三级妇幼保健院评审标准与细则》（第三周期），错过了评审机会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院重新按照第三周期标准开展创建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几年来，我院以“以创建为抓手”，狠抓基础管理，保健、医疗质量、硬件、软件建设等，创建三级妇幼保健院工作已取得明显成效，保健医疗技术水平和服务质量得到明显提高，社会效益显著增强，妇保院建设呈现出快速发展、逐年跃升的发展态势，社会信誉度大幅提升。通过前期准备，对照《江苏省三级妇幼保健院评审标准与细则》（第三周期），经外请专家、院创建委员会督查，目前，已基本达到三级甲等妇幼保健院标准（在保健人员编制、房屋、土地不失分的条件下），特向市卫生局申请，组织专家对我院创建三级甲等妇保院进行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当否，请批复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○年五月七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创建  等级  保健机构  评审  请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  报：卫生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12:00Z</dcterms:created>
  <dc:creator>微软用户</dc:creator>
  <dc:description/>
  <cp:keywords/>
  <dc:language>en-US</dc:language>
  <cp:lastModifiedBy>雨林木风</cp:lastModifiedBy>
  <cp:lastPrinted>2010-05-07T11:52:00Z</cp:lastPrinted>
  <dcterms:modified xsi:type="dcterms:W3CDTF">2010-05-07T12:01:00Z</dcterms:modified>
  <cp:revision>25</cp:revision>
  <dc:subject/>
  <dc:title/>
</cp:coreProperties>
</file>