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印发</w:t>
      </w:r>
      <w:r>
        <w:rPr>
          <w:rFonts w:ascii="宋体;SimSun" w:hAnsi="宋体;SimSun"/>
          <w:b/>
          <w:sz w:val="44"/>
          <w:szCs w:val="44"/>
        </w:rPr>
        <w:t>《保健院文明城市创建活动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督查内容和评分标准》</w:t>
      </w:r>
      <w:r>
        <w:rPr>
          <w:rFonts w:ascii="宋体;SimSun" w:hAnsi="宋体;SimSun" w:cs="Arial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44"/>
        </w:rPr>
      </w:pPr>
      <w:r>
        <w:rPr>
          <w:rFonts w:eastAsia="仿宋_GB2312" w:cs="Arial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现将《保健院文明城市创建活动督查内容和评分标准》印发给你们，</w:t>
      </w:r>
      <w:r>
        <w:rPr>
          <w:rFonts w:ascii="仿宋_GB2312" w:hAnsi="仿宋_GB2312" w:eastAsia="仿宋_GB2312"/>
          <w:sz w:val="32"/>
          <w:szCs w:val="32"/>
        </w:rPr>
        <w:t>请按照要求，认真组织实施，加强协调配合，确保我院的</w:t>
      </w:r>
      <w:r>
        <w:rPr>
          <w:rFonts w:ascii="仿宋_GB2312" w:hAnsi="仿宋_GB2312" w:eastAsia="仿宋_GB2312"/>
          <w:sz w:val="32"/>
        </w:rPr>
        <w:t>文明城市创建活动</w:t>
      </w:r>
      <w:r>
        <w:rPr>
          <w:rFonts w:ascii="仿宋_GB2312" w:hAnsi="仿宋_GB2312" w:eastAsia="仿宋_GB2312"/>
          <w:sz w:val="32"/>
          <w:szCs w:val="32"/>
        </w:rPr>
        <w:t>任务顺利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</w:rPr>
        <w:t>保健院文明城市创建活动督查内容和评分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八年四月十五日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sz w:val="44"/>
          <w:szCs w:val="44"/>
        </w:rPr>
        <w:t>连云港市妇幼保健院文明城市创建活动督查内容和评分标准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3033"/>
        <w:gridCol w:w="1316"/>
        <w:gridCol w:w="7047"/>
        <w:gridCol w:w="1316"/>
        <w:gridCol w:w="998"/>
      </w:tblGrid>
      <w:tr>
        <w:trPr>
          <w:tblHeader w:val="true"/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目标任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标准分值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督查内容及评分标准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扣分依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得分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度重视文明城市等精神文明创建活动，把创建工作纳入整体工作计划，明确相关职能部门职责，形成齐抓共管创建格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室开展文明城市创建活动，有创建计划及总结，</w:t>
            </w:r>
            <w:r>
              <w:rPr/>
              <w:t>5</w:t>
            </w:r>
            <w:r>
              <w:rPr/>
              <w:t>分；无年度创建计划扣</w:t>
            </w:r>
            <w:r>
              <w:rPr/>
              <w:t>3</w:t>
            </w:r>
            <w:r>
              <w:rPr/>
              <w:t>分，无年度工作总结扣</w:t>
            </w:r>
            <w:r>
              <w:rPr/>
              <w:t>2</w:t>
            </w:r>
            <w:r>
              <w:rPr/>
              <w:t>分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8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积极组织文明城市等精神文明创建活动，加强诚信建设，经常开展集中性的诚信主题教育和实践活动，在经济社会活动中遵守法律法规，兑现承诺，严守契约，宣传发动深入广泛，创建氛围浓度。卫生系统文明行业创建参与率达</w:t>
            </w:r>
            <w:r>
              <w:rPr/>
              <w:t xml:space="preserve">100%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记录、资料，未开展活动的扣</w:t>
            </w:r>
            <w:r>
              <w:rPr/>
              <w:t>5</w:t>
            </w:r>
            <w:r>
              <w:rPr/>
              <w:t>分，方法简单，形式单调、效果不好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精神文明建设成效显著，卫生形象良好</w:t>
            </w:r>
            <w:r>
              <w:rPr>
                <w:rFonts w:eastAsia="Times New Roman"/>
              </w:rPr>
              <w:t xml:space="preserve"> </w:t>
            </w:r>
            <w:r>
              <w:rPr/>
              <w:t>，员工言行文明礼貌，服务规范，建立高效的投诉处理机制，自觉接受社会监督，卫生行风满意度＞</w:t>
            </w:r>
            <w:r>
              <w:rPr/>
              <w:t xml:space="preserve">95%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参照《院精神文明建设方案》进行考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6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认真贯彻落实《公民道德建设实施纲要》。积极开展社会主义荣辱观教育，大力倡导爱国、敬业、诚信、友善等道德规范，积极开展以社会公德、职业道德、家庭美德为主要内容的道德实践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室积极开展公民道德教育，认真组织学习《纲要》二次以上，</w:t>
            </w:r>
            <w:r>
              <w:rPr/>
              <w:t>5</w:t>
            </w:r>
            <w:r>
              <w:rPr/>
              <w:t>分；</w:t>
            </w:r>
            <w:r>
              <w:rPr/>
              <w:t>有具体活动内容，</w:t>
            </w:r>
            <w:r>
              <w:rPr/>
              <w:t>5</w:t>
            </w:r>
            <w:r>
              <w:rPr/>
              <w:t>分；</w:t>
            </w:r>
            <w:r>
              <w:rPr/>
              <w:t>有记录，</w:t>
            </w:r>
            <w:r>
              <w:rPr/>
              <w:t>5</w:t>
            </w:r>
            <w:r>
              <w:rPr/>
              <w:t>分；科室无《纲要》、无内容、无记录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力弘扬民族精神和时代精神，利用重要事件、重要纪念日、节日开展集中性学习宣传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室利用重要事件、重要纪念日、节日开展集中性学习宣传教育活动，有具体内容及相关记录，</w:t>
            </w:r>
            <w:r>
              <w:rPr/>
              <w:t>5</w:t>
            </w:r>
            <w:r>
              <w:rPr/>
              <w:t>分；未开展学习宣传教育活动扣</w:t>
            </w:r>
            <w:r>
              <w:rPr/>
              <w:t>5</w:t>
            </w:r>
            <w:r>
              <w:rPr/>
              <w:t>分；内容、记录不全扣</w:t>
            </w:r>
            <w:r>
              <w:rPr/>
              <w:t>0.5</w:t>
            </w:r>
            <w:r>
              <w:rPr/>
              <w:t>分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力宣传“连云港精神”、市民文明守则，宣传文明城市基本知识，职工知晓率＞</w:t>
            </w:r>
            <w:r>
              <w:rPr/>
              <w:t xml:space="preserve">95%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室认真学习“连云港精神”、市民文明守则和文明城市的基本知识内容，有记录，</w:t>
            </w:r>
            <w:r>
              <w:rPr/>
              <w:t>5</w:t>
            </w:r>
            <w:r>
              <w:rPr/>
              <w:t>分；职工知晓率</w:t>
            </w:r>
            <w:r>
              <w:rPr/>
              <w:t>&gt;95%</w:t>
            </w:r>
            <w:r>
              <w:rPr/>
              <w:t>，</w:t>
            </w:r>
            <w:r>
              <w:rPr/>
              <w:t>5</w:t>
            </w:r>
            <w:r>
              <w:rPr/>
              <w:t>分；无内容扣</w:t>
            </w:r>
            <w:r>
              <w:rPr/>
              <w:t>5</w:t>
            </w:r>
            <w:r>
              <w:rPr/>
              <w:t>分，职工知晓率</w:t>
            </w:r>
            <w:r>
              <w:rPr/>
              <w:t>&lt;95%</w:t>
            </w:r>
            <w:r>
              <w:rPr/>
              <w:t>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组织实施“文明交通工程”，教育员工遵守交通法规，杜绝乱穿马路，闯红灯现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查科室记录，未开展交通安全警示教育活动的不得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加强人口与计划生育宣传教育和管理工作，育龄员工计划生育率＞</w:t>
            </w:r>
            <w:r>
              <w:rPr/>
              <w:t xml:space="preserve">95%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室有一例违反计划生育政策的不得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常组织员工开展文体活动，员工参与率</w:t>
            </w:r>
            <w:r>
              <w:rPr/>
              <w:t xml:space="preserve">60%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员工参与率低于</w:t>
            </w:r>
            <w:r>
              <w:rPr/>
              <w:t>60%</w:t>
            </w:r>
            <w:r>
              <w:rPr/>
              <w:t>不得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患者满意度满意率≥</w:t>
            </w:r>
            <w:r>
              <w:rPr/>
              <w:t xml:space="preserve">95%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%-95%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  <w:r>
              <w:rPr/>
              <w:t>,90%</w:t>
            </w:r>
            <w:r>
              <w:rPr/>
              <w:t>以下扣</w:t>
            </w:r>
            <w:r>
              <w:rPr/>
              <w:t>2</w:t>
            </w:r>
            <w:r>
              <w:rPr/>
              <w:t>分</w:t>
            </w:r>
            <w:r>
              <w:rPr/>
              <w:t>,85%</w:t>
            </w:r>
            <w:r>
              <w:rPr/>
              <w:t>以下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480"/>
        <w:ind w:firstLine="64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5:00Z</dcterms:created>
  <dc:creator>YlmF</dc:creator>
  <dc:description/>
  <dc:language>en-US</dc:language>
  <cp:lastModifiedBy>MYQ</cp:lastModifiedBy>
  <cp:lastPrinted>2008-04-17T15:36:00Z</cp:lastPrinted>
  <dcterms:modified xsi:type="dcterms:W3CDTF">2008-04-17T08:53:00Z</dcterms:modified>
  <cp:revision>4</cp:revision>
  <dc:subject/>
  <dc:title>医院内部沟通制度</dc:title>
</cp:coreProperties>
</file>