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市妇幼保健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班子成员分工的决定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领导班子调整，为了加强领导班子建设，强化医院管理，推动医院各项工作深入开展，现将院领导班子成员分工如下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汪洪流（院长、党委委员）全面主持市妇幼保健院行政工作，兼管办公室、保健、医保工作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邵亚玲（党委书记）全面主持市妇幼保健院党委工作，负责党建、干部队伍建设、人才培养、老干部、计划生育、思想政治、精神文明建设、群团组织工作，兼管人事、组织、宣传工作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程学亮（纪检组长、党委委员）负责纪检监察、党风廉政建设、医院行风建设、信访工作，分管财务、信息、体检中心、绩效考核、统战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扬（副院长）分管创建、医疗、护理、院感、科教、门急诊、设备、药事、博爱门诊工作，协管保健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泰康（副院长、党委委员）分管总务、审计、安全、保卫、基建维修工作。协管群团组织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</w:rPr>
        <w:t>二○○九年八月二十五日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19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350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.6pt" to="453.7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主题词：调整  </w:t>
      </w:r>
      <w:r>
        <w:rPr>
          <w:rFonts w:ascii="仿宋_GB2312" w:hAnsi="仿宋_GB2312" w:eastAsia="仿宋_GB2312"/>
          <w:b/>
          <w:sz w:val="32"/>
          <w:szCs w:val="32"/>
        </w:rPr>
        <w:t>领导班子  分工  决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报：市卫生局                     抄  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各科室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5pt" to="454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tabs>
          <w:tab w:val="clear" w:pos="420"/>
          <w:tab w:val="right" w:pos="90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960"/>
    </w:pPr>
    <w:rPr>
      <w:rFonts w:ascii="仿宋_GB2312" w:hAnsi="仿宋_GB2312" w:eastAsia="仿宋_GB2312" w:cs="Verdana"/>
      <w:color w:val="000000"/>
      <w:sz w:val="32"/>
      <w:szCs w:val="2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31">
    <w:name w:val="正文文本 3"/>
    <w:basedOn w:val="Normal"/>
    <w:qFormat/>
    <w:pPr>
      <w:jc w:val="center"/>
    </w:pPr>
    <w:rPr>
      <w:b/>
      <w:sz w:val="44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4:07:00Z</dcterms:created>
  <dc:creator>微软用户</dc:creator>
  <dc:description/>
  <cp:keywords/>
  <dc:language>en-US</dc:language>
  <cp:lastModifiedBy>雨林木风</cp:lastModifiedBy>
  <cp:lastPrinted>2009-08-26T10:05:00Z</cp:lastPrinted>
  <dcterms:modified xsi:type="dcterms:W3CDTF">2009-12-24T07:52:00Z</dcterms:modified>
  <cp:revision>54</cp:revision>
  <dc:subject/>
  <dc:title>行政、后勤人员竞聘上岗实施细则</dc:title>
</cp:coreProperties>
</file>