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孕产妇和围产儿抢救小组的通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孕产妇和围产儿系统管理，提高孕产妇和围产儿抢救成功率，根据《江苏省助产士技术服务评审标准》要求，现成立孕产妇和围产儿抢救小组，成员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 顾  扬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 彭润民  曹佳莉  王  琪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  骆秀翠  韦  亚  张名香  赵茜叶  高  艳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长江  李胜敏  于  刚  宋继成 袁堂荣</w:t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龚爱香  孙  境  卢  云  孟  茜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○九年一月二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孕产妇  围产儿  抢救  小组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ind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55:00Z</dcterms:created>
  <dc:creator>雨林木风</dc:creator>
  <dc:description/>
  <cp:keywords/>
  <dc:language>en-US</dc:language>
  <cp:lastModifiedBy>雨林木风</cp:lastModifiedBy>
  <dcterms:modified xsi:type="dcterms:W3CDTF">2009-07-29T01:56:00Z</dcterms:modified>
  <cp:revision>25</cp:revision>
  <dc:subject/>
  <dc:title>关于成立孕产妇和围产儿抢救小组的通知</dc:title>
</cp:coreProperties>
</file>