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院务公开领导小组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院务公开管理，结合本次医院人事制度改革后干部人员变动情况，现对院务公开领导小组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六月二十九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: </w:t>
      </w:r>
      <w:r>
        <w:rPr>
          <w:rFonts w:ascii="黑体;SimHei" w:hAnsi="黑体;SimHei" w:cs="宋体;SimSun" w:eastAsia="黑体;SimHei"/>
          <w:b/>
          <w:sz w:val="32"/>
          <w:szCs w:val="32"/>
        </w:rPr>
        <w:t>调整  院务公开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务公开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洪流  邵亚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冯玉华  程学亮  顾  扬  王泰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汪洪流  邵亚玲  冯玉华  程学亮  顾  扬  王泰康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育年  彭润民  曹佳莉  王  琪  王庆贤  杨庆堂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健  王  义  崔爱瑛  华跃进  赵粉凤  潘  菁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许  成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程学亮（兼）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许  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2-02T15:33:00Z</cp:lastPrinted>
  <dcterms:modified xsi:type="dcterms:W3CDTF">2009-06-29T01:33:00Z</dcterms:modified>
  <cp:revision>29</cp:revision>
  <dc:subject/>
  <dc:title>行政、后勤人员竞聘上岗实施细则</dc:title>
</cp:coreProperties>
</file>