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    签发人：邵亚玲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增加妇幼保健所人员编制的请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卫生部《妇幼保健机构管理办法》规定，市（地）级保健人员配备要求为</w:t>
      </w:r>
      <w:r>
        <w:rPr>
          <w:rFonts w:eastAsia="仿宋_GB2312" w:ascii="仿宋_GB2312" w:hAnsi="仿宋_GB2312"/>
          <w:sz w:val="32"/>
          <w:szCs w:val="32"/>
        </w:rPr>
        <w:t>61-90</w:t>
      </w:r>
      <w:r>
        <w:rPr>
          <w:rFonts w:ascii="仿宋_GB2312" w:hAnsi="仿宋_GB2312" w:eastAsia="仿宋_GB2312"/>
          <w:sz w:val="32"/>
          <w:szCs w:val="32"/>
        </w:rPr>
        <w:t>人，根据省卫生厅《关于加强妇幼卫生工作的通知》精神，要求市级妇幼保健机构专职保健人员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根据省发改委、卫生厅要求，</w:t>
      </w:r>
      <w:r>
        <w:rPr>
          <w:rFonts w:ascii="仿宋_GB2312" w:hAnsi="仿宋_GB2312" w:eastAsia="仿宋_GB2312"/>
          <w:b/>
          <w:sz w:val="32"/>
          <w:szCs w:val="32"/>
        </w:rPr>
        <w:t>市级妇幼保健院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以前必须建成三级妇保院</w:t>
      </w:r>
      <w:r>
        <w:rPr>
          <w:rFonts w:ascii="仿宋_GB2312" w:hAnsi="仿宋_GB2312" w:eastAsia="仿宋_GB2312"/>
          <w:sz w:val="32"/>
          <w:szCs w:val="32"/>
        </w:rPr>
        <w:t>，连云港市政府、市卫生局已将我院创建等级妇幼保健院列入十一五规划，要求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以前必须达到三级妇幼保健院建设标准并通过验收</w:t>
      </w:r>
      <w:r>
        <w:rPr>
          <w:rFonts w:ascii="仿宋_GB2312" w:hAnsi="仿宋_GB2312" w:eastAsia="仿宋_GB2312"/>
          <w:sz w:val="32"/>
          <w:szCs w:val="32"/>
        </w:rPr>
        <w:t>。创建三级妇幼保健院是我院发展规划的重中之重，当前该项工作也进入了关键时期。但由于保健人员编制不足，科室设置无法健全，很多保健业务无人开展，严重影响创建工作进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现有保健人员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是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保健所成立时，市编制部门根据当时的社会经济发展状况批准的编制人数。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全市总人口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万人，现已过去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年，全市总人口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余人，但编制数仍然维持在建所之初的水平，已不能适应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现在妇女儿童的医疗、保健需要，更无法满足创建三级妇幼保健院的需求。为了做好我市的妇女、儿童医疗、保健工作，完善公共卫生体系妇幼卫生建设，使妇幼卫生工作能迈入全省中游行列，我院曾多次申请增加编制，但一直未得到批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现今条件下，保健人员紧缺问题一直影响着妇幼 卫生工作的开展，制约了全市妇幼卫生整体水平的提高。省政府办公厅印发的《江苏省卫生事业发展十一五规划》要求市政府依法加强母婴保健服务机构、人员、技术准入管理，规范产前诊断、新生儿疾病筛查和助产技术等服务（都是近年新增加的项目），提高孕产妇和７岁以下儿童保健管理率，降低孕产妇死亡率、婴儿死亡率和新生儿出生缺陷发生率。要完成以上各项指标主要依靠市级妇幼保健院，但由于缺少专职保健人员，政府的公共卫生妇幼保健职能无法履行到位，从而直接影响政府各项任务的完成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实际工作中，面上的基层指导缺人，开展基层业务培训受限制，评估基层产科质量方面缺乏专职人员，开展妇幼保健特色的个体业务也是人员不足。根据等级保健院创建具体要求，需开展保健一级科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二级科室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而根据保健现有人员目前仅开设了一级科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二级科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距离创建差距明显，人员缺口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人。当前制约医院发展，阻碍创建工作，影响全市妇幼卫生水平提升的主要原因是保健人员严重不足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以上实际情况，为了适应工作需要，尽快完成省、市“十一五”发展规划任务，现再次申请增加保健人员编制数，至少增加至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当否，请示复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三月十九日</w:t>
      </w:r>
    </w:p>
    <w:p>
      <w:pPr>
        <w:pStyle w:val="Normal"/>
        <w:spacing w:lineRule="exact" w:line="3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增加  保健人员  编制  请示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8:00Z</dcterms:created>
  <dc:creator>微软用户</dc:creator>
  <dc:description/>
  <cp:keywords/>
  <dc:language>en-US</dc:language>
  <cp:lastModifiedBy>微软用户</cp:lastModifiedBy>
  <cp:lastPrinted>2009-03-24T10:57:00Z</cp:lastPrinted>
  <dcterms:modified xsi:type="dcterms:W3CDTF">2009-03-24T03:44:00Z</dcterms:modified>
  <cp:revision>3</cp:revision>
  <dc:subject/>
  <dc:title>连妇保〔2008〕77号                       签发人：汪洪流</dc:title>
</cp:coreProperties>
</file>