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37</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ascii="仿宋_GB2312" w:hAnsi="仿宋_GB2312" w:eastAsia="仿宋_GB2312" w:cs="宋体;SimSun"/>
          <w:sz w:val="18"/>
        </w:rPr>
      </w:pPr>
      <w:r>
        <w:rPr>
          <w:rFonts w:eastAsia="仿宋_GB2312" w:cs="宋体;SimSun" w:ascii="仿宋_GB2312" w:hAnsi="仿宋_GB2312"/>
          <w:sz w:val="18"/>
        </w:rPr>
      </w:r>
    </w:p>
    <w:p>
      <w:pPr>
        <w:pStyle w:val="Normal"/>
        <w:jc w:val="center"/>
        <w:rPr>
          <w:b/>
          <w:b/>
          <w:sz w:val="44"/>
          <w:szCs w:val="44"/>
        </w:rPr>
      </w:pPr>
      <w:r>
        <w:rPr>
          <w:b/>
          <w:sz w:val="44"/>
          <w:szCs w:val="44"/>
        </w:rPr>
        <w:t>连云港市妇幼保健院“安全生产年”活动方案</w:t>
      </w:r>
    </w:p>
    <w:p>
      <w:pPr>
        <w:pStyle w:val="Normal"/>
        <w:jc w:val="center"/>
        <w:rPr>
          <w:b/>
          <w:b/>
          <w:sz w:val="24"/>
          <w:szCs w:val="44"/>
        </w:rPr>
      </w:pPr>
      <w:r>
        <w:rPr>
          <w:b/>
          <w:sz w:val="2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全面贯彻落实党的十七大、十七届三中全会精神，深入贯彻落实科学发展观，牢固树立安全发展理念，根据市卫生局确定的“安全生产年”工作部署和要求，结合我院的工作实际，制定“安全生产年”活动方案如下：</w:t>
      </w:r>
    </w:p>
    <w:p>
      <w:pPr>
        <w:pStyle w:val="Normal"/>
        <w:tabs>
          <w:tab w:val="clear" w:pos="420"/>
          <w:tab w:val="left" w:pos="300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一、指导思想和目标</w:t>
      </w:r>
      <w:r>
        <w:rPr>
          <w:rFonts w:eastAsia="仿宋_GB2312" w:ascii="仿宋_GB2312" w:hAnsi="仿宋_GB2312"/>
          <w:b/>
          <w:sz w:val="32"/>
          <w:szCs w:val="32"/>
        </w:rPr>
        <w:tab/>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党的十七大、十七届三中全会精神为指导，坚持“安全第一、预防为主、综合治理”的方针，切实加强安全生产体制机制、安全生产保障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开展“安全生产年”活动，促进我院安全工作管理水平进一步提升，安全生产保障体系进一步完善，本质安全度进一步增强。安全生产事故得到有效预防，确保不发生任何事故。</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二、加强组织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立安全生产委员会（连妇保《</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加强全院安全生产工作的统一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要职责：全面按活动方案落实安全生产管理责任；分层次建立健全安全生产责任制，形成完备的安全生产责任体系。对安全生产工作组织领导不力、工作措施不实，甚至造成重大损失或引发事故的，要按照国家的有关法律法规，严肃追究责任人员的责任，严格事故报告制度，坚决杜绝迟报、谎报、漏报和瞒报违法行为。</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三、活动实施方案</w:t>
      </w:r>
    </w:p>
    <w:p>
      <w:pPr>
        <w:pStyle w:val="Normal"/>
        <w:spacing w:lineRule="exact" w:line="500"/>
        <w:ind w:firstLine="630"/>
        <w:rPr/>
      </w:pPr>
      <w:r>
        <w:rPr>
          <w:rFonts w:eastAsia="仿宋_GB2312" w:ascii="仿宋_GB2312" w:hAnsi="仿宋_GB2312"/>
          <w:b/>
          <w:sz w:val="32"/>
          <w:szCs w:val="32"/>
        </w:rPr>
        <w:t>1</w:t>
      </w:r>
      <w:r>
        <w:rPr>
          <w:rFonts w:ascii="仿宋_GB2312" w:hAnsi="仿宋_GB2312" w:eastAsia="仿宋_GB2312"/>
          <w:sz w:val="32"/>
          <w:szCs w:val="32"/>
        </w:rPr>
        <w:t>、</w:t>
      </w:r>
      <w:r>
        <w:rPr>
          <w:rFonts w:ascii="仿宋_GB2312" w:hAnsi="仿宋_GB2312" w:eastAsia="仿宋_GB2312"/>
          <w:b/>
          <w:sz w:val="32"/>
          <w:szCs w:val="32"/>
        </w:rPr>
        <w:t>广泛开展安全生产教育行动，着力增强职工安全生产意识。</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学习相关的法律法规常识，以及医院的各项安全制度、预案；彻查医院的安全隐患，建立安全隐患防范长效机制，确保医院职工和广大患者的生命财产安全。</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医院宣传栏、标语、图片以及各种讲座等多种形式，向职工和患者广泛宣传医疗、消防、治安、用水用电、食品卫生等方面的法律法规和安全常识，营造一个良好的安全文化氛围。</w:t>
      </w:r>
    </w:p>
    <w:p>
      <w:pPr>
        <w:pStyle w:val="Normal"/>
        <w:spacing w:lineRule="exact" w:line="50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w:t>
      </w:r>
      <w:r>
        <w:rPr>
          <w:rFonts w:ascii="仿宋_GB2312" w:hAnsi="仿宋_GB2312" w:eastAsia="仿宋_GB2312"/>
          <w:b/>
          <w:sz w:val="32"/>
          <w:szCs w:val="32"/>
        </w:rPr>
        <w:t>以隐患排查治理为重点，深入开展安全生产治理行动。</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月院领导进行一次全院安全检查，针对安全生产隐患的整改情况以及防范措施的落实；对存在的安全隐患问题和安全管理薄弱的科室在院周会上进行通报。</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季度召开一次安全工作会议，解决存在问题，完善工作制度、规范工作行为。</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安全重点部位（配电房、氧气房、高压氧、酒精库等）应设置明显的防火标志，标明“消防安全重点部位”和“防火责任人”，落实相应管理规定，实行严格管理。对配电房、水泵房、污水处理站等重点部位实行设备安全运行日巡查制度，规范操作规程、安全制度上墙，严格履行交接班签字手续。</w:t>
      </w:r>
    </w:p>
    <w:p>
      <w:pPr>
        <w:pStyle w:val="Normal"/>
        <w:spacing w:lineRule="exact" w:line="500"/>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型医疗设备应专人负责，安全制度和操作规程公布上墙；对大型医疗设备的安全运行情况进行定期检查、维修保养，并做好登记备案。电器设备应由具有相关资格的专业人员负责安装和维修，严格执行安全操作规程；每年应对电气线路和设备进行安全性能检查，必要时应委托专业机构进行电气消防安全检测；对全院用电负荷情况进行彻底摸底、登记，用电安全做到心中有数。</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院严格执行内部动火审批制度，及时落实动火现场防范措施及监护人；病房内非医疗需要不得使用明火；病区病房、诊疗区域不得吸烟，病区病房诊室内有安全告知书提示安全。</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筑工程施工现场的消防安全由施工单位负责。实行施工总承包的，由总承包单位负责。分包单位向总承包单位负责，服从总承包单位对施工现场的消防安全管理。实施新、改、扩建及装修、维修工程时，医院应与施工单位在订立合同中按照有关规定明确各方对施工现场的消防安全责任。</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重点加强食堂和饮用水卫生管理。食堂设施要符合有关规定要求；工作人员要定期进行健康体检，严格配证上岗；食堂的设施、设备、餐具要定期、及时进行消毒；要随时保持食堂内的清洁卫生；严禁采购和出售“三无”、变质、变霉、不洁的原材料和食品；对水源要每天巡视，做到班班交接；全院茶水桶专人负责，加锁保管；杜绝人为投毒事件发生。</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做好监控系统、红外线报警设备的规范值班操作以及设施、线路的检查、保养，发现问题及时处理，保证技防设备的安全运行，提高医院全面安全防范保障能力。</w:t>
      </w:r>
    </w:p>
    <w:p>
      <w:pPr>
        <w:pStyle w:val="Normal"/>
        <w:spacing w:lineRule="exact" w:line="500"/>
        <w:ind w:firstLine="630"/>
        <w:rPr/>
      </w:pPr>
      <w:r>
        <w:rPr>
          <w:rFonts w:eastAsia="仿宋_GB2312" w:ascii="仿宋_GB2312" w:hAnsi="仿宋_GB2312"/>
          <w:b/>
          <w:sz w:val="32"/>
          <w:szCs w:val="32"/>
        </w:rPr>
        <w:t>3</w:t>
      </w:r>
      <w:r>
        <w:rPr>
          <w:rFonts w:ascii="仿宋_GB2312" w:hAnsi="仿宋_GB2312" w:eastAsia="仿宋_GB2312"/>
          <w:sz w:val="32"/>
          <w:szCs w:val="32"/>
        </w:rPr>
        <w:t>、</w:t>
      </w:r>
      <w:r>
        <w:rPr>
          <w:rFonts w:ascii="仿宋_GB2312" w:hAnsi="仿宋_GB2312" w:eastAsia="仿宋_GB2312"/>
          <w:b/>
          <w:sz w:val="32"/>
          <w:szCs w:val="32"/>
        </w:rPr>
        <w:t>全面落实安全生产责任制，着力推动责任落实。</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以院长为安全生产第一责任人，全面落实安全生产管理，对安全生产负总责。</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以分管安全副院长为安全生产第一管理人，对分管范围内的安全生产工作负责。</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层层签订安全生产目标责任书。各科科主任对分管范围内的安全生产工作负责，科主任为科室安全生产第一责任人，科护士长为本科室安全生产第一管理人，层层建立健全目标考核体系，健全完善考核指标体系，把安全生产工作与科室考核挂钩，杜绝安全生产事故的发生。</w:t>
      </w:r>
    </w:p>
    <w:p>
      <w:pPr>
        <w:pStyle w:val="Normal"/>
        <w:spacing w:lineRule="exact" w:line="50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w:t>
      </w:r>
      <w:r>
        <w:rPr>
          <w:rFonts w:ascii="仿宋_GB2312" w:hAnsi="仿宋_GB2312" w:eastAsia="仿宋_GB2312"/>
          <w:b/>
          <w:sz w:val="32"/>
          <w:szCs w:val="32"/>
        </w:rPr>
        <w:t>加强安全生产保障，着力强化安全生产基础。</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多种形式开展经常性的消防安全教育，并组织新上岗和进入新岗位的员工进行上岗前的消防安全培训，帮助新员工了解有关消防法规、消防安全制度和保障消防安全的操作规程。</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半年组织、培训员工按照灭火和应急疏散预案进行一次组织、引导在场群众疏散的知识和技能。</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安全生产活动建立医院安全隐患排查整改长效机制，把安全生产管理工作真正地落到医院各项工作中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rPr>
        <w:t xml:space="preserve">二○○九年三月十三日 </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主题词：安全生产年    活动方案</w:t>
      </w:r>
      <w:r>
        <w:rPr>
          <w:rFonts w:ascii="仿宋_GB2312" w:hAnsi="仿宋_GB2312" w:eastAsia="仿宋_GB2312"/>
          <w:sz w:val="32"/>
        </w:rPr>
        <w:t xml:space="preserve"> </w:t>
      </w:r>
    </w:p>
    <w:p>
      <w:pPr>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cs="宋体;SimSun" w:eastAsia="仿宋_GB2312"/>
          <w:sz w:val="32"/>
          <w:szCs w:val="32"/>
        </w:rPr>
        <w:t>印发</w:t>
      </w:r>
    </w:p>
    <w:p>
      <w:pPr>
        <w:pStyle w:val="Normal"/>
        <w:rPr>
          <w:rFonts w:ascii="仿宋_GB2312" w:hAnsi="仿宋_GB2312" w:eastAsia="仿宋_GB2312"/>
          <w:sz w:val="32"/>
          <w:szCs w:val="28"/>
        </w:rPr>
      </w:pPr>
      <w:r>
        <w:rPr>
          <w:rFonts w:eastAsia="仿宋_GB2312" w:ascii="仿宋_GB2312" w:hAnsi="仿宋_GB2312"/>
          <w:sz w:val="32"/>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6:34:00Z</dcterms:created>
  <dc:creator>微软用户</dc:creator>
  <dc:description/>
  <cp:keywords/>
  <dc:language>en-US</dc:language>
  <cp:lastModifiedBy>雨林木风</cp:lastModifiedBy>
  <dcterms:modified xsi:type="dcterms:W3CDTF">2009-08-31T09:13:00Z</dcterms:modified>
  <cp:revision>90</cp:revision>
  <dc:subject/>
  <dc:title>连云港市妇幼保健院“安全生产年”活动方案</dc:title>
</cp:coreProperties>
</file>