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创建等级妇保院委员会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为确保创建等级妇保院工作顺利开展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通过三级妇保院评审，现结合我院实际情况，经院领导研究决定，成立创建等级妇保院委员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请认真履行委员会职责。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三月十三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创建  委员会  </w:t>
      </w:r>
      <w:r>
        <w:rPr>
          <w:rFonts w:ascii="仿宋_GB2312" w:hAnsi="仿宋_GB2312" w:eastAsia="仿宋_GB2312"/>
          <w:sz w:val="32"/>
        </w:rPr>
        <w:t>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件：</w:t>
      </w: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创建等级妇保院委员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主任：汪洪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亚玲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成员：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学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泰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下设创建办公室（医院办公室）、四个创建小组。办公室具体负责创建协调工作及办公室相关创建任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保健、护理创建小组（含院感、药学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组长：冯玉华</w:t>
      </w:r>
    </w:p>
    <w:p>
      <w:pPr>
        <w:pStyle w:val="Normal"/>
        <w:spacing w:lineRule="exact" w:line="500"/>
        <w:ind w:left="800" w:hanging="800"/>
        <w:rPr>
          <w:sz w:val="32"/>
          <w:szCs w:val="32"/>
        </w:rPr>
      </w:pPr>
      <w:r>
        <w:rPr>
          <w:sz w:val="32"/>
          <w:szCs w:val="32"/>
        </w:rPr>
        <w:t>成员：曹佳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跃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温道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卫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秀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庄焕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国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义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闫冬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爱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时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繁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玥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仇红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房秀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维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堂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安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艳红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医务、科教创建小组（含门急诊、设备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组长：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</w:p>
    <w:p>
      <w:pPr>
        <w:pStyle w:val="Normal"/>
        <w:spacing w:lineRule="exact" w:line="500"/>
        <w:ind w:left="960" w:hanging="960"/>
        <w:rPr/>
      </w:pPr>
      <w:r>
        <w:rPr>
          <w:sz w:val="32"/>
          <w:szCs w:val="32"/>
        </w:rPr>
        <w:t>成员：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正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骆秀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胜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长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茜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开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汤丽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继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杰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组织行为创建小组（含信息、财务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组长：邵亚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学亮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成员：杨育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庆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后勤保障创建小组（总务、审计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组长：王泰康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成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粉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5:00Z</dcterms:created>
  <dc:creator>雨林木风</dc:creator>
  <dc:description/>
  <cp:keywords/>
  <dc:language>en-US</dc:language>
  <cp:lastModifiedBy>雨林木风</cp:lastModifiedBy>
  <dcterms:modified xsi:type="dcterms:W3CDTF">2009-12-24T02:15:00Z</dcterms:modified>
  <cp:revision>1</cp:revision>
  <dc:subject/>
  <dc:title>连妇保〔2009〕27号</dc:title>
</cp:coreProperties>
</file>