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医院医疗设备管理委员会的决定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医院医疗设备管理，强化医院医疗设备委员会功能发挥，结合本次医院人事制度改革后干部人员变动情况，现对医院医疗设备管理委员会进行调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调整情况见附件。望认真履行委员会职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九年二月二十六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词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调整  委员会  决定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0.5pt" to="454.8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332" w:footer="992" w:bottom="133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 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;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连云港市妇幼保健院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医疗设备管理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委员：汪洪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主任委员：顾  扬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员：汪洪流  顾  扬  彭润民  曹佳莉  王  琪  崔爱瑛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  玲  骆秀翠  温道清  汤丽莎  张开通  高  艳 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茜叶  李胜敏  葛长江  顾  莹  于  刚  宋继成 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杰东  孙建华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：崔爱瑛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06:00Z</dcterms:created>
  <dc:creator>雨林木风</dc:creator>
  <dc:description/>
  <cp:keywords/>
  <dc:language>en-US</dc:language>
  <cp:lastModifiedBy>雨林木风</cp:lastModifiedBy>
  <dcterms:modified xsi:type="dcterms:W3CDTF">2009-12-24T02:07:00Z</dcterms:modified>
  <cp:revision>1</cp:revision>
  <dc:subject/>
  <dc:title>连妇保〔2009〕24号</dc:title>
</cp:coreProperties>
</file>