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hd w:fill="FFFFFF" w:val="clear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成立医院信息化建设领导小组的通知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加快医院信息化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争创等级妇保院，建设“以病人为中心”的现代化医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决定，成立院信息化建设领导小组：</w:t>
      </w:r>
    </w:p>
    <w:p>
      <w:pPr>
        <w:pStyle w:val="Normal"/>
        <w:widowControl/>
        <w:shd w:fill="FFFFFF" w:val="clear"/>
        <w:ind w:firstLine="6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汪洪流  邵亚玲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程学亮  冯玉华  顾  扬  王泰康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王庆贤  杨育年  许  成  彭润民  王  琪</w:t>
      </w:r>
    </w:p>
    <w:p>
      <w:pPr>
        <w:pStyle w:val="Normal"/>
        <w:widowControl/>
        <w:shd w:fill="FFFFFF" w:val="clear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曹佳莉  潘  菁  陈  健  赵粉凤  王  义  </w:t>
      </w:r>
    </w:p>
    <w:p>
      <w:pPr>
        <w:pStyle w:val="Normal"/>
        <w:widowControl/>
        <w:shd w:fill="FFFFFF" w:val="clear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跃进  杨庆堂  崔爱瑛  庄焕自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九年二月五日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1:00Z</dcterms:created>
  <dc:creator>ZHAOJING</dc:creator>
  <dc:description/>
  <cp:keywords/>
  <dc:language>en-US</dc:language>
  <cp:lastModifiedBy>雨林木风</cp:lastModifiedBy>
  <cp:lastPrinted>2009-02-06T12:00:00Z</cp:lastPrinted>
  <dcterms:modified xsi:type="dcterms:W3CDTF">2009-11-19T02:10:00Z</dcterms:modified>
  <cp:revision>3</cp:revision>
  <dc:subject/>
  <dc:title>连妇保〔2008〕  号                     签发人：汪洪流</dc:title>
</cp:coreProperties>
</file>