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月绩效考核管理办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进一步提高工作效率，为保证每月绩效按时发放，结合医院工作实际，特制定本管理办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适用对象：各职能科室。适用范围：每月绩效考核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绩效发放时间：每月最后一个工作日务必将上月绩效发到职工工资卡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细则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各职能科室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班前将上月对各科室考核结果报办公室，如考核结果没有具体扣分或加分内容，请书面报办公室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对延迟一个工作日报考核结果的职能科室，扣其职能科室月绩效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延迟工作日数扣分可以累计），如造成月绩效考核未按时发放的，扣其职能科室月考核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并纳入年终干部考核；对延迟三个工作日以上报考核结果的职能科室，扣其职能科室月绩效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行风信息通报批评，如造成月绩效考核未按时发放的，扣其职能科室月绩效考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行风信息通报批评并纳入年终干部考核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办公室负责职能科室月绩效考核汇总，汇总、下发各科室反馈确认时间为四个工作日，第四个工作日下班前报审计科全院汇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对延迟一个工作日报审计科全院汇总的，扣办公室月绩效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延迟工作日数扣分可以累计），如造成月绩效考核未按时发放的，扣办公室月考核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并纳入年终干部考核；对延迟三个工作日以上报审计科全院汇总的，扣办公室月考核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行风信息通报批评，如造成月绩效考核未按时发放的，扣办公室月绩效考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行风信息通报批评并纳入年终干部考核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审计科负责全院各科室绩效考核汇总并经各科室确认，时间为四个工作日，第四个工作日（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下班前报分管领导审核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对延迟一个工作日报分管领导审核的，扣审计科月绩效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延迟工作日数扣分可以累计），如造成月绩效考核未按时发放的，扣审计科月考核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并纳入年终干部考核；对延迟三个工作日以上报分管领导审核的，扣审计科月考核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行风信息通报批评，如造成月绩效考核未按时发放的，扣审计科月绩效考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行风信息通报批评并纳入年终干部考核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财务科根据审计科上报的绩效考核发放结果（分管领导签字确认），每月最后一个工作日之前发到职工工资卡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对延迟一个工作日发到职工工资卡的，扣财务科月绩效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延迟工作日数扣分可以累计），如造成职工向领导反映绩效发放不及时的，扣财务科月考核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并纳入年终干部考核；对延迟三个工作日以上发到职工工资卡的，扣财务科月考核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行风信息通报批评，如造成职工向领导反映绩效发放不及时的，扣财务科月绩效考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行风信息通报批评并纳入年终干部考核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则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如遇节假日则顺延到上班后第一个工作日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本办法解释权归办公室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执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52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三月九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52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52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52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52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绩效  考核  办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9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8:00Z</dcterms:created>
  <dc:creator>微软用户</dc:creator>
  <dc:description/>
  <cp:keywords/>
  <dc:language>en-US</dc:language>
  <cp:lastModifiedBy>雨林木风</cp:lastModifiedBy>
  <cp:lastPrinted>2010-03-11T10:51:00Z</cp:lastPrinted>
  <dcterms:modified xsi:type="dcterms:W3CDTF">2010-03-15T06:49:00Z</dcterms:modified>
  <cp:revision>50</cp:revision>
  <dc:subject/>
  <dc:title>月绩效考核管理办法</dc:title>
</cp:coreProperties>
</file>