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0</w:t>
      </w:r>
      <w:r>
        <w:rPr>
          <w:rFonts w:ascii="仿宋_GB2312" w:hAnsi="仿宋_GB2312" w:cs="宋体;SimSun" w:eastAsia="仿宋_GB2312"/>
          <w:sz w:val="32"/>
        </w:rPr>
        <w:t>〕</w:t>
      </w:r>
      <w:r>
        <w:rPr>
          <w:rFonts w:eastAsia="仿宋_GB2312" w:cs="宋体;SimSun" w:ascii="仿宋_GB2312" w:hAnsi="仿宋_GB2312"/>
          <w:sz w:val="32"/>
        </w:rPr>
        <w:t>12</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文化建设计划</w:t>
      </w:r>
    </w:p>
    <w:p>
      <w:pPr>
        <w:pStyle w:val="Normal"/>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医院文化建设三年纲要》、《</w:t>
      </w:r>
      <w:r>
        <w:rPr>
          <w:rFonts w:eastAsia="仿宋_GB2312" w:ascii="仿宋_GB2312" w:hAnsi="仿宋_GB2312"/>
          <w:sz w:val="32"/>
          <w:szCs w:val="32"/>
        </w:rPr>
        <w:t>2010</w:t>
      </w:r>
      <w:r>
        <w:rPr>
          <w:rFonts w:ascii="仿宋_GB2312" w:hAnsi="仿宋_GB2312" w:eastAsia="仿宋_GB2312"/>
          <w:sz w:val="32"/>
          <w:szCs w:val="32"/>
        </w:rPr>
        <w:t>年工作计划》，结合医院工作重点，通过加强医院文化建设，全面推进创建三级妇保院、中、远期发展规划和各项工作的深入开展，使医院的生命力、凝聚力、感染力和创造力不断增强，确保医院“十一五规划”各项目标顺利实现，赢得社会的高度认同并获得良好的社会效益和经济效益。现将</w:t>
      </w:r>
      <w:r>
        <w:rPr>
          <w:rFonts w:eastAsia="仿宋_GB2312" w:ascii="仿宋_GB2312" w:hAnsi="仿宋_GB2312"/>
          <w:sz w:val="32"/>
          <w:szCs w:val="32"/>
        </w:rPr>
        <w:t>2010</w:t>
      </w:r>
      <w:r>
        <w:rPr>
          <w:rFonts w:ascii="仿宋_GB2312" w:hAnsi="仿宋_GB2312" w:eastAsia="仿宋_GB2312"/>
          <w:sz w:val="32"/>
          <w:szCs w:val="32"/>
        </w:rPr>
        <w:t>年文化建设计划如下：</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以邓小平理论和“三个代表”重要思想为指导，贯彻落实科学发展观，紧紧围绕“团结协作、规范执业”为主题，贴近医院各项中心工作的实际，以全院党员干部为重点，以丰富多彩的文化活动为载体，以医务人员理想信念、道德观念为主旨，使团结协作、规范执业潜移默化地融入职工心田；使科室与科室、干部与职工、职工与职工之间形成一种宽松、亲密、和谐的人际关系，促成一种团结协作的集体主义团队精神，为更好服务社会、服务患者夯实基础。</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二、基本要求</w:t>
      </w:r>
    </w:p>
    <w:p>
      <w:pPr>
        <w:pStyle w:val="Normal"/>
        <w:spacing w:lineRule="exact" w:line="500"/>
        <w:ind w:firstLine="570"/>
        <w:rPr/>
      </w:pPr>
      <w:r>
        <w:rPr>
          <w:rFonts w:eastAsia="仿宋_GB2312" w:ascii="仿宋_GB2312" w:hAnsi="仿宋_GB2312"/>
          <w:sz w:val="32"/>
          <w:szCs w:val="32"/>
        </w:rPr>
        <w:t>1</w:t>
      </w:r>
      <w:r>
        <w:rPr>
          <w:rFonts w:ascii="仿宋_GB2312" w:hAnsi="仿宋_GB2312" w:eastAsia="仿宋_GB2312"/>
          <w:sz w:val="32"/>
          <w:szCs w:val="32"/>
        </w:rPr>
        <w:t>、与创建三级妇保院相结合。转变职工思想，增强创建自觉性、主动性，营造创建氛围。</w:t>
      </w:r>
    </w:p>
    <w:p>
      <w:pPr>
        <w:pStyle w:val="Normal"/>
        <w:spacing w:lineRule="exact" w:line="500"/>
        <w:ind w:firstLine="570"/>
        <w:rPr/>
      </w:pPr>
      <w:r>
        <w:rPr>
          <w:rFonts w:eastAsia="仿宋_GB2312" w:ascii="仿宋_GB2312" w:hAnsi="仿宋_GB2312"/>
          <w:sz w:val="32"/>
          <w:szCs w:val="32"/>
        </w:rPr>
        <w:t>2</w:t>
      </w:r>
      <w:r>
        <w:rPr>
          <w:rFonts w:ascii="仿宋_GB2312" w:hAnsi="仿宋_GB2312" w:eastAsia="仿宋_GB2312"/>
          <w:sz w:val="32"/>
          <w:szCs w:val="32"/>
        </w:rPr>
        <w:t>、与创建省级文明单位，改进医疗保健服务紧密结合。动员全院职工继续以病人为中心，不断提高医疗服务质量，继续开展医院管理年活动，严格遵循医院正常医疗工作秩序，规范执业行为，加强思想道德队伍建设。</w:t>
      </w:r>
    </w:p>
    <w:p>
      <w:pPr>
        <w:pStyle w:val="Normal"/>
        <w:spacing w:lineRule="exact" w:line="500"/>
        <w:ind w:firstLine="570"/>
        <w:rPr/>
      </w:pPr>
      <w:r>
        <w:rPr>
          <w:rFonts w:eastAsia="仿宋_GB2312" w:ascii="仿宋_GB2312" w:hAnsi="仿宋_GB2312"/>
          <w:sz w:val="32"/>
          <w:szCs w:val="32"/>
        </w:rPr>
        <w:t>3</w:t>
      </w:r>
      <w:r>
        <w:rPr>
          <w:rFonts w:ascii="仿宋_GB2312" w:hAnsi="仿宋_GB2312" w:eastAsia="仿宋_GB2312"/>
          <w:sz w:val="32"/>
          <w:szCs w:val="32"/>
        </w:rPr>
        <w:t>、与教科研活动相结合。充分发挥医院德育教育主课堂、主渠道、主阵地的作用，使新分配人员、低年资医务人员、实习生等既学到医疗专业知识，又受到医院文化的熏陶。</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提升干部管理能力相结合。通过开展系列培训、外出参观学习等途径，全面提升干部管理能力。</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与文体活动相结合。使全院职工在丰富多彩的文体活动中受到团结协作教育和熏陶。</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与医院党建工作、工会、共青团工作等相结合，充分发挥党员先锋模范作用。</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三、总体目标</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以“团结协作、规范执业”为主题教育活动，治理散文化；</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紧扣主题，加强教育宣传，营声势，造氛围；</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系列主题活动，以活动为载体，增强职工凝聚力；</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实施干部培训，重点开展团结协作培训；</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签订党风廉政责任书，开展无红包科室承诺活动；</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化五个一工程，唱响院歌，画册出版；</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启动科室文化建设系列项目。提出一句科室警训；举行一项文体活动；营造一个典雅环境；</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继续巩固深入学习科学发展观活动成果。</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四、主要措施</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明确各部门分工及职责，全面推进文化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办公室负责医院文化建设的统一组织协调，确保医院文化建设的有序开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党支部、团委利用支委会、支部大会等加强职工思想道德建设，开展团结协作、集体主义、职业道德等教育，提高职工集体荣誉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人事科要在人才培养、人才使用、人才引进、人才梯队建设上加大投入和制定相关政策，以壮大人才队伍，提高人才素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医务科、保健部、科教科、护理部以科技为先导，以管理为基础，以人才为根本，以技术为依托，开拓创新，加快重点学科建设，实施名牌战略，打造医院“品牌”，推行特色医疗、保健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工会、团委要利用已有的设施和文体团队，通过开展各种寓教于乐的活动，提高职工团结协作精神，提高职工文化素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总务科要做好保障工作，认真做好规划设计工作和改建、修建工作。特别是在院容院貌等形象建设中发挥主观能动性，创新思维，提升医院品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临床、保健、护理、医技科室要紧紧围绕</w:t>
      </w:r>
      <w:r>
        <w:rPr>
          <w:rFonts w:eastAsia="仿宋_GB2312" w:ascii="仿宋_GB2312" w:hAnsi="仿宋_GB2312"/>
          <w:sz w:val="32"/>
          <w:szCs w:val="32"/>
        </w:rPr>
        <w:t>2010</w:t>
      </w:r>
      <w:r>
        <w:rPr>
          <w:rFonts w:ascii="仿宋_GB2312" w:hAnsi="仿宋_GB2312" w:eastAsia="仿宋_GB2312"/>
          <w:sz w:val="32"/>
          <w:szCs w:val="32"/>
        </w:rPr>
        <w:t>年文化建设主题，开展系列活动，全面推进科室文化建设。每季度上报一次（每季度最后一天为上报截止时间），上报情况将纳入干部年终考核。</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开展以“团结协作、规范执业”为主题教育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是教育党员干部、全院职工要不断加强学习，增强团结协作观念；二是树立正确的人生观、价值观，提高规范执业自觉性；三是院周会经常性的学习教育，增强协作意识；四是充分发挥支委会、支部大会作用，以支委会、支部大会为载体，促使全院党员干部以身作则，敬业爱岗，团结协作，诚信服务，成为职工的楷模。五是加强行为督查力度，特别窗口服务规范，按照省厅标准，找差距、制定整改措施。</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宣传，营造团结协作、规范执业医院文化氛围。</w:t>
      </w:r>
    </w:p>
    <w:p>
      <w:pPr>
        <w:pStyle w:val="Normal"/>
        <w:spacing w:lineRule="exact" w:line="500"/>
        <w:ind w:firstLine="640"/>
        <w:rPr/>
      </w:pPr>
      <w:r>
        <w:rPr>
          <w:rFonts w:ascii="仿宋_GB2312" w:hAnsi="仿宋_GB2312" w:eastAsia="仿宋_GB2312"/>
          <w:sz w:val="32"/>
          <w:szCs w:val="32"/>
        </w:rPr>
        <w:t>一是从净化、美化入手整治院容院貌，制作一批紧扣主题的宣传牌、标语，做到团结协作文化与医院文化的有机结合，达到潜移默化的教育效果。</w:t>
      </w:r>
    </w:p>
    <w:p>
      <w:pPr>
        <w:pStyle w:val="Normal"/>
        <w:spacing w:lineRule="exact" w:line="500"/>
        <w:ind w:firstLine="570"/>
        <w:rPr/>
      </w:pPr>
      <w:r>
        <w:rPr>
          <w:rFonts w:ascii="仿宋_GB2312" w:hAnsi="仿宋_GB2312" w:eastAsia="仿宋_GB2312"/>
          <w:sz w:val="32"/>
          <w:szCs w:val="32"/>
        </w:rPr>
        <w:t>二是创设各种团结文化设施，通过网站开辟医院文化专栏、院报文化专栏，行风信息拒红包、回扣专栏等阵地营造浓烈的团结协作、廉政文化氛围。</w:t>
      </w:r>
    </w:p>
    <w:p>
      <w:pPr>
        <w:pStyle w:val="Normal"/>
        <w:spacing w:lineRule="exact" w:line="500"/>
        <w:ind w:firstLine="570"/>
        <w:rPr/>
      </w:pPr>
      <w:r>
        <w:rPr>
          <w:rFonts w:ascii="仿宋_GB2312" w:hAnsi="仿宋_GB2312" w:eastAsia="仿宋_GB2312"/>
          <w:sz w:val="32"/>
          <w:szCs w:val="32"/>
        </w:rPr>
        <w:t>三是定期医德医风查房，对不规范执业，发现一起，处理一起，对投诉行为，经调查属实的，严格按医院相关规定处理，并行风信息通报。</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四是继续以行风信息为窗口，除歪气、树正气，加大奖惩力度，让懒文化、不作为文化、闲文化、散文化等失去滋生的环境。</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开展系列主题活动，增强职工凝聚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工会为基地、以科室为依托、以职工为主体，因地制宜、有的放矢地大力开展健康向上的文体活动、培养团队精神。一是本着更多职工参与的原则，积极开展各种健康有益的体育活动，如乒乓球比赛、跳绳比赛、拔河比赛等，帮助职工在灵活多样的体育活动中自然而然地感知、体悟、探究、思考和积累，增强职工团结力、协作力和为人民服务的吸引力和感染力。二是围绕主题，组织形式多样的、内容丰富的文艺活动。倡导全员参加，使广大职工的思想素质提高，从而引导医院文化向健康高雅的方向发展。三是积极参加卫生局组织的集体活动（排球、羽毛球、团拜会等），充分利用参加院外活动机会，提升职工集体荣誉感。四是通过系列主题活动开展，营造你争我赶、力争上游的良性工作氛围。</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继续实施干部培训，重点开展团结协作培训。</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根据创建三级妇保院标准，以协作文化为主，结合医院目前存在的问题，特别阻碍创建工作的深入开展，如贯彻力、执行力不到位；涉及多部门工作推进缓慢；遇工作互相推诿等等，制定切实可行的全体管理干部培训计划表（含后备干部），不搞形式，对问题针对性讲课，一是邀请兄弟医院管理成功的科主任讲课，全面提升科主任管理能力。二是开展提高贯彻力、执行力专题讲座，确保在月重点，周安排等工作效率上有所提高。三是利用院周会、支部大会为载体，组织党员干部观看碟片，主要学习如何提升服务观念。四是外出学习先进企业文化建设经验，感悟团结协作带来的巨大威力。</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签订党风廉政责任书，开展无红包科室承诺活动。</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一是制定党风廉政工作计划，与文化建设相结合，与行政工作同部署、同落实、同考核。二是实行“一岗双责”制。对中层干部管理全部实行“一岗双责”制，强化监督制约。三是签订党风廉政责任书，构筑防腐倡廉思想防线。要求全体中层干部和党支部书记严格遵守职业道德准则，认真履行廉洁自律的各项规定，争做廉洁自律的模范。四是与每一位患者签订无红包科室承诺书。加强宣传、教育和引导，强化无红包科室承诺意识，认真排查在医疗服务、行风建设、物价收费等方面还存在的薄弱环节和不到之处，切实落实整改。</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深化五个一工程，唱响院歌，画册出版。</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一是对院歌作曲定稿，拟定制作方案。二是加大医院精神宣传，让每一位职工领会医院精神。三是加大院报信息考核力度，提升院报质量。四是汇集各类优秀作品制作医院形象画册。</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启动科室文化建设系列项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是把质量控制小组活动落实到实处。积极改进各科室在运作中出现的问题，提出合理化建议和解决实施方案；将合理化建议作为一项长期的文化建设，在一定时期内应作为强制性措施，以提升员工的归属感和忠诚度。二是组织副主任医师以上职称人员每月一次专业讲课，提高大家理论水平，活跃科室学术气氛。三是根据本科室实际情况，结合患者特点，提出一句科室警训。四是充分利用医院文体阵地，举办科室一项文体活动。五是全员参与，自主设计，营造科室、病房一个典雅环境。</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制定荣誉激励机制，营造争先创优氛围。</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一是护理部全面推行星级护士管理。主要从理论考试、技能操作考核、病人对护士的满意度、医生对护士的满意度、护理工作质量五个方面来对护士的综合素质和服务水平进行全面考评，按照得分情况将护士分为四个等级，并建立了相应的奖惩办法，逐步形成了一种比、学、赶、帮的氛围，全面提升了护理服务质量。二是评选和谐团结班组。主要从医疗安全、危重病人抢救、参加集体活动等方面进行考评。三是总务科要加强各科室环境卫生考评，实施流动红旗制度。</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继续巩固深入学习科学发展观活动成果。</w:t>
      </w:r>
    </w:p>
    <w:p>
      <w:pPr>
        <w:pStyle w:val="Normal"/>
        <w:spacing w:lineRule="exact" w:line="500"/>
        <w:ind w:firstLine="627"/>
        <w:rPr/>
      </w:pPr>
      <w:r>
        <w:rPr>
          <w:rFonts w:ascii="仿宋_GB2312" w:hAnsi="仿宋_GB2312" w:eastAsia="仿宋_GB2312"/>
          <w:sz w:val="32"/>
          <w:szCs w:val="32"/>
        </w:rPr>
        <w:t>开展紧扣三项主要内容的教育活动，即全心全意为人民服务为主要内容的理想信念教育；以团结协作、规范执业、诚信正直等为主要内容的道德品质教育；以清廉、勤劳、节俭、自律为主要内容的传统美德教育；使医院文化建设充分发挥教育的积极作用，使优质服务、团结协作、清廉勤劳之风吹遍医院的每个角落。</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工作要求</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各支部、各科室要高度重视文化建设活动工作，广泛动员，认真研究，周密部署，要结合本支部、本科室工作实际，在参加医院各项活动的同时，积极开展有特色的教育活动。</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坚持“四全”。即全面部署，全员参与，全程运行，全面落实，医院领导小组将组织检查评估，保证工作的落实。</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总结、及时反馈。各支部、各科室要及时报送反映教育活动情况的有关信息和动态，包括开展教育活动情况及职工参加活动的生动事例，注重总结经验，及时发现问题。</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医院在制定干部年度考评目标时，将文化建设列入各科室考核范围。</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一○年三月一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文化  建设  计划</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E4A79"/>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53:00Z</dcterms:created>
  <dc:creator>lyg3y</dc:creator>
  <dc:description/>
  <cp:keywords/>
  <dc:language>en-US</dc:language>
  <cp:lastModifiedBy>雨林木风</cp:lastModifiedBy>
  <cp:lastPrinted>2010-03-01T11:11:00Z</cp:lastPrinted>
  <dcterms:modified xsi:type="dcterms:W3CDTF">2010-03-02T00:27:00Z</dcterms:modified>
  <cp:revision>76</cp:revision>
  <dc:subject/>
  <dc:title/>
</cp:coreProperties>
</file>