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“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院优秀通讯员”的决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党支部、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报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改刊为《港城妇幼保健》以来，已出版发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期，先后刊登消息、通讯、言论、人物专访散文等近百篇稿件，为宣传市妇保院在建设和发展方面出现的崭新风貌、丰硕成果和典型人物，配合医院中心工作做出了突出贡献，在社会各界引起了广泛好评。这些成绩的取得与全院各位通讯员的积极参与是分不开的。为了树立典型，表彰他们的贡献，经研究，决定授于</w:t>
      </w:r>
      <w:r>
        <w:rPr>
          <w:rFonts w:ascii="仿宋_GB2312" w:hAnsi="仿宋_GB2312" w:cs="宋体;SimSun" w:eastAsia="仿宋_GB2312"/>
          <w:sz w:val="32"/>
          <w:szCs w:val="32"/>
        </w:rPr>
        <w:t>王琪、卜玉洁、卢云、潘菁、王国强、吴海倩、周安荣、焦丽娜、王从英、孙卫华十位同志“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院优秀通讯员”荣誉称号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希望获奖的同志珍惜荣誉，再接再厉，争取更好的成绩。同时，要求全院职工向他们学习，发挥自己的聪明才智，踊跃投稿，为推动医院的文化建设贡献力量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○一○年二月一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009  </w:t>
      </w:r>
      <w:r>
        <w:rPr>
          <w:rFonts w:ascii="黑体;SimHei" w:hAnsi="黑体;SimHei" w:cs="宋体;SimSun" w:eastAsia="黑体;SimHei"/>
          <w:b/>
          <w:sz w:val="32"/>
          <w:szCs w:val="32"/>
        </w:rPr>
        <w:t>优秀  通讯员 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55:00Z</dcterms:created>
  <dc:creator>雨林木风</dc:creator>
  <dc:description/>
  <cp:keywords/>
  <dc:language>en-US</dc:language>
  <cp:lastModifiedBy>雨林木风</cp:lastModifiedBy>
  <dcterms:modified xsi:type="dcterms:W3CDTF">2010-02-02T03:27:00Z</dcterms:modified>
  <cp:revision>18</cp:revision>
  <dc:subject/>
  <dc:title>关于表彰“2009年度院优秀通讯员”的通知</dc:title>
</cp:coreProperties>
</file>