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理检查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临床医生开病理申请单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交费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标本送达病理科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病理科核对送检标本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检查后发出报告单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患者报告单回临床医师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6:00Z</dcterms:created>
  <dc:creator>USER</dc:creator>
  <dc:description/>
  <cp:keywords/>
  <dc:language>en-US</dc:language>
  <cp:lastModifiedBy>USER</cp:lastModifiedBy>
  <dcterms:modified xsi:type="dcterms:W3CDTF">2010-05-10T10:26:00Z</dcterms:modified>
  <cp:revision>1</cp:revision>
  <dc:subject/>
  <dc:title>病理检查流程</dc:title>
</cp:coreProperties>
</file>